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文一教學計畫表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科目概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五十音發音練習（平假名、片假名）、書寫起，到基礎日常問候語、數字、教室用語，再到基本句型、日常會話、初級文法及其相關例句運用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˙</w:t>
      </w:r>
      <w:r>
        <w:rPr>
          <w:b/>
          <w:bCs/>
          <w:sz w:val="28"/>
          <w:szCs w:val="28"/>
        </w:rPr>
        <w:t>教學目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學習者明白日文是甚麼，其基本結構為何，並打下學習日文的良好基礎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教學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五十音字卡及自編講義來練習基本發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句型介紹方式來說明文法及句子結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問答、對話來訓練會話能力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評量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常成績（含出勤、學習態度等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期中成績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期末成績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%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教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新日本語の基礎Ⅰ</w:t>
            </w:r>
            <w:r>
              <w:rPr>
                <w:sz w:val="28"/>
                <w:szCs w:val="28"/>
              </w:rPr>
              <w:t>」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</w:t>
            </w:r>
            <w:r>
              <w:rPr>
                <w:sz w:val="28"/>
                <w:szCs w:val="28"/>
              </w:rPr>
              <w:t>大新書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自編講義」（五十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日語照步走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宇田出版社（參考書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基本語用例辭典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鴻儒堂（參考書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相關初級日文教材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sz w:val="28"/>
          <w:szCs w:val="28"/>
          <w:lang w:eastAsia="ja-JP"/>
        </w:rPr>
        <w:t>˙</w:t>
      </w:r>
      <w:r>
        <w:rPr>
          <w:rFonts w:eastAsia="MS Mincho;ＭＳ 明朝"/>
          <w:b/>
          <w:bCs/>
          <w:sz w:val="28"/>
          <w:szCs w:val="28"/>
          <w:lang w:eastAsia="ja-JP"/>
        </w:rPr>
        <w:t>課程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十音（平假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音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十音（片假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音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十音（濁音、半濁音、抝音、長音、促音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、教室用語、日常招呼語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第一課　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紹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第二課　受付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第三課　デパート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第四課　スケジュー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第五課　電車に乗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複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04:00Z</dcterms:created>
  <dc:creator>廖兆陽</dc:creator>
  <dc:description/>
  <cp:keywords/>
  <dc:language>en-US</dc:language>
  <cp:lastModifiedBy>廖兆陽</cp:lastModifiedBy>
  <dcterms:modified xsi:type="dcterms:W3CDTF">2008-07-30T23:04:00Z</dcterms:modified>
  <cp:revision>2</cp:revision>
  <dc:subject/>
  <dc:title>□</dc:title>
</cp:coreProperties>
</file>