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color w:val="0000FF"/>
          <w:spacing w:val="26"/>
          <w:sz w:val="28"/>
        </w:rPr>
        <w:t>97</w:t>
      </w:r>
      <w:r>
        <w:rPr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通訊科技與運輸</w:t>
      </w:r>
      <w:r>
        <w:rPr/>
        <w:tab/>
      </w:r>
      <w:r>
        <w:rPr/>
        <w:t>授課教師：</w:t>
      </w:r>
      <w:r>
        <w:rPr>
          <w:color w:val="0000FF"/>
        </w:rPr>
        <w:t>楊中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運輸管理系</w:t>
            </w:r>
            <w:r>
              <w:rPr/>
              <w:t>(</w:t>
            </w:r>
            <w:r>
              <w:rPr/>
              <w:t>日、進、研</w:t>
            </w:r>
            <w:r>
              <w:rPr/>
              <w:t>)</w:t>
            </w:r>
            <w:r>
              <w:rPr/>
              <w:t>四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/>
              <w:t>智慧型運輸系統</w:t>
            </w:r>
            <w:r>
              <w:rPr/>
              <w:t>(ITS)</w:t>
            </w:r>
            <w:r>
              <w:rPr/>
              <w:t>概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</w:rPr>
            </w:pPr>
            <w:r>
              <w:rPr>
                <w:rFonts w:eastAsia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位匯流</w:t>
            </w:r>
            <w:r>
              <w:rPr/>
              <w:t>與</w:t>
            </w:r>
            <w:r>
              <w:rPr/>
              <w:t>Web 2.0</w:t>
            </w:r>
            <w:r>
              <w:rPr/>
              <w:t>、</w:t>
            </w:r>
            <w:r>
              <w:rPr/>
              <w:t>Web3.0</w:t>
            </w:r>
            <w:r>
              <w:rPr/>
              <w:t>的思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S</w:t>
            </w:r>
            <w:r>
              <w:rPr/>
              <w:t>與車載資通訊</w:t>
            </w:r>
            <w:r>
              <w:rPr/>
              <w:t>(Telematics)</w:t>
            </w:r>
            <w:r>
              <w:rPr/>
              <w:t>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國的智慧型運輸系統發展沿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逢</w:t>
            </w:r>
            <w:r>
              <w:rPr/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的智慧型運輸系統發展沿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歐盟的智慧型運輸系統發展沿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國</w:t>
            </w:r>
            <w:r>
              <w:rPr/>
              <w:t>智慧型運輸系統發展沿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次分組專題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慧型運輸的廣播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>
                <w:spacing w:val="-20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慧型運輸的通訊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星定位與車電軟體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輛安全應用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慧型運輸概念的創意應用：</w:t>
            </w:r>
            <w:r>
              <w:rPr/>
              <w:t>Car Sharing Servi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次分組專題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逢</w:t>
            </w:r>
            <w:r>
              <w:rPr/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專題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274" w:hanging="264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29:00Z</dcterms:created>
  <dc:creator>wangdj</dc:creator>
  <dc:description/>
  <cp:keywords/>
  <dc:language>en-US</dc:language>
  <cp:lastModifiedBy>b902-01</cp:lastModifiedBy>
  <cp:lastPrinted>2008-09-02T21:07:00Z</cp:lastPrinted>
  <dcterms:modified xsi:type="dcterms:W3CDTF">2008-09-09T02:29:00Z</dcterms:modified>
  <cp:revision>2</cp:revision>
  <dc:subject/>
  <dc:title>淡江大學八十七學年度第一學期課程教學計劃表(格式一)</dc:title>
</cp:coreProperties>
</file>