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ind w:firstLine="360"/>
        <w:rPr>
          <w:rFonts w:ascii="標楷體" w:hAnsi="標楷體" w:eastAsia="標楷體"/>
          <w:b w:val="false"/>
          <w:b w:val="false"/>
          <w:bCs w:val="false"/>
          <w:sz w:val="24"/>
          <w:szCs w:val="24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&lt;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附件五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>&gt;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pacing w:val="6"/>
          <w:sz w:val="32"/>
        </w:rPr>
        <w:t>淡江大學九十六學年度遠距教學課程計畫提報大綱</w:t>
      </w:r>
      <w:r>
        <w:rPr>
          <w:rFonts w:eastAsia="標楷體" w:cs="標楷體" w:ascii="標楷體" w:hAnsi="標楷體"/>
          <w:b/>
          <w:bCs/>
          <w:spacing w:val="6"/>
          <w:sz w:val="32"/>
        </w:rPr>
        <w:t>(</w:t>
      </w:r>
      <w:r>
        <w:rPr>
          <w:rFonts w:ascii="標楷體" w:hAnsi="標楷體" w:cs="標楷體" w:eastAsia="標楷體"/>
          <w:b/>
          <w:bCs/>
          <w:spacing w:val="6"/>
          <w:sz w:val="32"/>
        </w:rPr>
        <w:t>主播課程</w:t>
      </w:r>
      <w:r>
        <w:rPr>
          <w:rFonts w:eastAsia="標楷體" w:cs="標楷體" w:ascii="標楷體" w:hAnsi="標楷體"/>
          <w:b/>
          <w:bCs/>
          <w:spacing w:val="6"/>
          <w:sz w:val="32"/>
        </w:rPr>
        <w:t>)</w:t>
      </w:r>
    </w:p>
    <w:p>
      <w:pPr>
        <w:pStyle w:val="Normal"/>
        <w:spacing w:lineRule="exact" w:line="340"/>
        <w:ind w:left="358" w:hanging="358"/>
        <w:rPr>
          <w:rFonts w:ascii="標楷體" w:hAnsi="標楷體" w:eastAsia="標楷體" w:cs="標楷體"/>
          <w:b/>
          <w:b/>
          <w:bCs/>
          <w:spacing w:val="6"/>
          <w:sz w:val="32"/>
        </w:rPr>
      </w:pPr>
      <w:r>
        <w:rPr>
          <w:rFonts w:eastAsia="標楷體" w:cs="標楷體" w:ascii="標楷體" w:hAnsi="標楷體"/>
          <w:b/>
          <w:bCs/>
          <w:spacing w:val="6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基本資料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名稱：計算材料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課系所：物理系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授課教師姓名及職稱：李明憲副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類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班或推廣教育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分數及選課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必修或選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三學分選修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課期間（開課起訖日期或開課學年度及學期）：九十六學年度上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計修課人數（校內及校外分別招收人數）：校內二十五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校外三人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公告網址或課程網址：</w:t>
      </w:r>
      <w:r>
        <w:rPr>
          <w:rFonts w:eastAsia="標楷體" w:ascii="標楷體" w:hAnsi="標楷體"/>
        </w:rPr>
        <w:t>http://boson4.phys.tku.edu.tw/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資訊科技日新月異，電腦模擬不但是研究物理的工具，也成為找尋與設計新材料的一大利器。本課程要以每週一個獨立單元的明快進度，向學生們介紹如何利用最先進的材料計算電腦模擬軟體與</w:t>
      </w:r>
      <w:r>
        <w:rPr>
          <w:rFonts w:eastAsia="標楷體" w:ascii="標楷體" w:hAnsi="標楷體"/>
        </w:rPr>
        <w:t>3D</w:t>
      </w:r>
      <w:r>
        <w:rPr>
          <w:rFonts w:ascii="標楷體" w:hAnsi="標楷體" w:eastAsia="標楷體"/>
        </w:rPr>
        <w:t>互動式圖形介面來預測材料的性質。本課程注重觀念的建立與物理圖像的了解，藉以強化學生對學理的認識。學生可經由的觀摩逐步的示範及自行透過網際網路由遠端上機實習，來建立實際操作的能力。內容涵蓋傳統固態物理學之材料的晶體結構、能帶結構、機械性質、電學性質、光學性質、磁學性質等重要主題，同時兼顧科技應用及廣度，可協助學生培養研究的基礎及提昇就業的競爭力。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適合修讀對象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理工學院大三以上至研究所，曾修習近代物理或量子物理之上學期部分，對電腦模擬輔助尖端材料設計有興趣者。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大綱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（一）認識 </w:t>
      </w:r>
      <w:r>
        <w:rPr>
          <w:rFonts w:eastAsia="標楷體" w:ascii="標楷體" w:hAnsi="標楷體"/>
        </w:rPr>
        <w:t xml:space="preserve">3D </w:t>
      </w:r>
      <w:r>
        <w:rPr>
          <w:rFonts w:ascii="標楷體" w:hAnsi="標楷體" w:eastAsia="標楷體"/>
        </w:rPr>
        <w:t xml:space="preserve">圖形介面與 </w:t>
      </w:r>
      <w:r>
        <w:rPr>
          <w:rFonts w:eastAsia="標楷體" w:ascii="標楷體" w:hAnsi="標楷體"/>
        </w:rPr>
        <w:t xml:space="preserve">Materials Studio </w:t>
      </w:r>
      <w:r>
        <w:rPr>
          <w:rFonts w:ascii="標楷體" w:hAnsi="標楷體" w:eastAsia="標楷體"/>
        </w:rPr>
        <w:t>快速入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 xml:space="preserve">3D </w:t>
      </w:r>
      <w:r>
        <w:rPr>
          <w:rFonts w:ascii="標楷體" w:hAnsi="標楷體" w:eastAsia="標楷體"/>
        </w:rPr>
        <w:t>圖形介面細部操作與模型的建構（分子、晶體、表面、介面、奈米管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認識晶體結構、無機及有機晶體結構資料庫之使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量子力學複習與能帶結構簡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五）密度泛函理論之方法與應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六）了解原子的原子軌域與目睹分子的化學鍵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七）預測鍵長與振動頻率以及預測晶格常數及塊體模量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八）半導體及絕緣體的能帶結構、能隙與</w:t>
      </w:r>
      <w:r>
        <w:rPr>
          <w:rFonts w:eastAsia="標楷體"/>
        </w:rPr>
        <w:t>投影態密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九）金屬的態密度與費米面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）材料磁性的計算與分析（含反鐵磁材料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一）聲子譜與材料比熱的計算與預測相變溫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二）電子吸收光譜、折射率與介電函數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三）晶體與分子的非線性光學性質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（十四）計算表面重構、功函數、與預測 </w:t>
      </w:r>
      <w:r>
        <w:rPr>
          <w:rFonts w:eastAsia="標楷體"/>
        </w:rPr>
        <w:t xml:space="preserve">STM </w:t>
      </w:r>
      <w:r>
        <w:rPr>
          <w:rFonts w:eastAsia="標楷體"/>
        </w:rPr>
        <w:t>影像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五）化學反應、活化能與自由能（含分子動力計算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六）核磁共振與原子結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十七）紅外線吸收光譜與靜介電常數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式（採同步（即時群播）遠距教學、非同步遠距教學或同步與非同步混合式遠距教學）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非同步遠距教學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生互動討論方式（包括</w:t>
      </w:r>
      <w:r>
        <w:rPr>
          <w:rFonts w:eastAsia="標楷體"/>
        </w:rPr>
        <w:t>教師時間、</w:t>
      </w:r>
      <w:r>
        <w:rPr>
          <w:rFonts w:eastAsia="標楷體"/>
        </w:rPr>
        <w:t>E-mail</w:t>
      </w:r>
      <w:r>
        <w:rPr>
          <w:rFonts w:eastAsia="標楷體"/>
        </w:rPr>
        <w:t>信箱、對應窗口等</w:t>
      </w:r>
      <w:r>
        <w:rPr>
          <w:rFonts w:ascii="標楷體" w:hAnsi="標楷體" w:eastAsia="標楷體"/>
        </w:rPr>
        <w:t>）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教師時間、教學網站上之</w:t>
      </w:r>
      <w:r>
        <w:rPr>
          <w:rFonts w:ascii="標楷體" w:hAnsi="標楷體" w:eastAsia="標楷體"/>
        </w:rPr>
        <w:t>網頁留言與回應。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作業繳交方式（例如是否提供線上說明作業內容、線上即時作業填答、作業檔案上傳及下載、線上測驗、成績查詢、或其他做法）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每週在留言板上留言記錄課程研習進度並提問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以學生自製網頁方式呈現報告期中及期末報告，根據報告由授授教師進行電話口試並評分。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評量方式（包括考試方式、考評項目其所佔總分比率）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留言板留言率（每週至少一次）佔 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期中、期末報告</w:t>
      </w:r>
      <w:r>
        <w:rPr>
          <w:rFonts w:ascii="標楷體" w:hAnsi="標楷體" w:eastAsia="標楷體"/>
        </w:rPr>
        <w:t>（含電話抽問口試）</w:t>
      </w:r>
      <w:r>
        <w:rPr>
          <w:rFonts w:ascii="標楷體" w:hAnsi="標楷體" w:eastAsia="標楷體"/>
        </w:rPr>
        <w:t>各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0%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注意事項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無</w:t>
      </w:r>
    </w:p>
    <w:p>
      <w:pPr>
        <w:pStyle w:val="Normal"/>
        <w:rPr>
          <w:rFonts w:ascii="標楷體" w:hAnsi="標楷體" w:eastAsia="超研澤標準楷體;細明體"/>
        </w:rPr>
      </w:pPr>
      <w:r>
        <w:rPr>
          <w:rFonts w:eastAsia="超研澤標準楷體;細明體" w:ascii="標楷體" w:hAnsi="標楷體"/>
        </w:rPr>
      </w:r>
    </w:p>
    <w:p>
      <w:pPr>
        <w:pStyle w:val="Normal"/>
        <w:spacing w:lineRule="exact" w:line="20"/>
        <w:jc w:val="center"/>
        <w:rPr/>
      </w:pPr>
      <w:r>
        <w:rPr/>
        <w:t>期中及期末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;細明體" w:hAnsi="華康中楷體;細明體" w:eastAsia="華康中楷體;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3:00Z</dcterms:created>
  <dc:creator>moecc</dc:creator>
  <dc:description/>
  <cp:keywords/>
  <dc:language>en-US</dc:language>
  <cp:lastModifiedBy>Ming-Hsien Lee</cp:lastModifiedBy>
  <cp:lastPrinted>2004-01-06T10:16:00Z</cp:lastPrinted>
  <dcterms:modified xsi:type="dcterms:W3CDTF">2008-07-31T09:53:00Z</dcterms:modified>
  <cp:revision>2</cp:revision>
  <dc:subject/>
  <dc:title>遠距課程教學計畫提報項目</dc:title>
</cp:coreProperties>
</file>