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九十七學年度第一學期課程教學計畫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科目名稱：數學實驗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老師：吳孟年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對象：有個人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並具微積分、線性代數以下基礎者，不動手者勿修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必選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：選修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分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人數上限：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方式：課堂授課、上機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教學設備：系上電腦及</w:t>
      </w:r>
      <w:r>
        <w:rPr>
          <w:rFonts w:eastAsia="標楷體"/>
          <w:sz w:val="28"/>
          <w:szCs w:val="28"/>
        </w:rPr>
        <w:t>MAPLE</w:t>
      </w:r>
      <w:r>
        <w:rPr>
          <w:rFonts w:eastAsia="標楷體"/>
          <w:sz w:val="28"/>
          <w:szCs w:val="28"/>
        </w:rPr>
        <w:t>軟體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書籍：無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內容及進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、下學期之實驗大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極限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求自然底數、圓周率、連分數、展開式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論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因數分解、階乘估計、質數的分佈、編碼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率、統計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類型機率密度函數分佈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幾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變換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旋轉、影射、仿射、保角，線性變換的不變量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物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建模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低位能，落體和光的最速徑，星體運行軌道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化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模後優化、變分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迭代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碎形、混沌、求根、細緻化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Unnamed1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事實驗證類實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等幾何、代數、線性代數等之定理推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Style w:val="Unnamed1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Unnamed11"/>
          <w:rFonts w:eastAsia="標楷體" w:cs="標楷體" w:ascii="標楷體" w:hAnsi="標楷體"/>
          <w:sz w:val="28"/>
          <w:szCs w:val="28"/>
        </w:rPr>
        <w:t>(</w:t>
      </w:r>
      <w:r>
        <w:rPr>
          <w:rStyle w:val="Unnamed11"/>
          <w:rFonts w:ascii="標楷體" w:hAnsi="標楷體" w:cs="標楷體" w:eastAsia="標楷體"/>
          <w:sz w:val="28"/>
          <w:szCs w:val="28"/>
        </w:rPr>
        <w:t>以上是我目前可以做的，有待各領域同儕先進們鼎力支援以充實內容</w:t>
      </w:r>
      <w:r>
        <w:rPr>
          <w:rStyle w:val="Unnamed1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Style w:val="Unnamed1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  <w:szCs w:val="28"/>
        </w:rPr>
        <w:t>成績考核方式：</w:t>
      </w:r>
      <w:r>
        <w:rPr>
          <w:rFonts w:ascii="標楷體" w:hAnsi="標楷體" w:cs="標楷體" w:eastAsia="標楷體"/>
          <w:sz w:val="28"/>
          <w:szCs w:val="28"/>
        </w:rPr>
        <w:t>個人／分組</w:t>
      </w:r>
      <w:r>
        <w:rPr>
          <w:rFonts w:eastAsia="標楷體"/>
          <w:sz w:val="28"/>
          <w:szCs w:val="28"/>
        </w:rPr>
        <w:t>projects</w:t>
      </w:r>
      <w:r>
        <w:rPr>
          <w:rFonts w:ascii="標楷體" w:hAnsi="標楷體" w:cs="標楷體" w:eastAsia="標楷體"/>
          <w:sz w:val="28"/>
          <w:szCs w:val="28"/>
        </w:rPr>
        <w:t>報告：</w:t>
      </w:r>
      <w:r>
        <w:rPr>
          <w:rFonts w:eastAsia="標楷體" w:cs="標楷體" w:ascii="標楷體" w:hAnsi="標楷體"/>
          <w:sz w:val="28"/>
          <w:szCs w:val="28"/>
        </w:rPr>
        <w:t>100%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比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老師建議參考值，決議後不做異動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【說明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課程</w:t>
      </w:r>
      <w:r>
        <w:rPr>
          <w:rFonts w:eastAsia="標楷體"/>
          <w:b/>
          <w:sz w:val="28"/>
          <w:szCs w:val="28"/>
          <w:u w:val="single"/>
        </w:rPr>
        <w:t>不力求系統性、完整性，不力求事實驗證</w:t>
      </w:r>
      <w:r>
        <w:rPr>
          <w:rFonts w:eastAsia="標楷體"/>
          <w:sz w:val="28"/>
          <w:szCs w:val="28"/>
        </w:rPr>
        <w:t>，在計算機的輔助之下，訓練學生</w:t>
      </w:r>
      <w:r>
        <w:rPr>
          <w:rFonts w:eastAsia="標楷體"/>
          <w:b/>
          <w:sz w:val="28"/>
          <w:szCs w:val="28"/>
          <w:u w:val="single"/>
        </w:rPr>
        <w:t>以探索、發現數學現象為主</w:t>
      </w:r>
      <w:r>
        <w:rPr>
          <w:rFonts w:eastAsia="標楷體"/>
          <w:sz w:val="28"/>
          <w:szCs w:val="28"/>
        </w:rPr>
        <w:t>，培養主動觀察、歸納、具體化、解決問題的能力，附帶使得本系轉型為具有競爭力的特色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「淺嚐各類」到「選擇專業」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期待各個專業老師能貢獻並設計出好的實驗</w:t>
      </w:r>
      <w:r>
        <w:rPr>
          <w:rFonts w:eastAsia="標楷體"/>
          <w:sz w:val="28"/>
          <w:szCs w:val="28"/>
        </w:rPr>
        <w:t>，並使有興趣從事數學的學生，經由本課程步入各專業領域。同時使本課成為數學系的延後分流起點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為大一或大二之各組必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數學知識不宜過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三學分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演習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四學分，與其他基礎課等同重要。由此單一一門課充分取代電數或電統選修課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建議系上老師先自行分類，提供並設計出好的實驗內容</w:t>
      </w:r>
      <w:r>
        <w:rPr>
          <w:rFonts w:eastAsia="標楷體" w:cs="標楷體" w:ascii="標楷體" w:hAnsi="標楷體"/>
          <w:sz w:val="28"/>
          <w:szCs w:val="28"/>
        </w:rPr>
        <w:t>(optional)</w:t>
      </w:r>
      <w:r>
        <w:rPr>
          <w:rFonts w:ascii="標楷體" w:hAnsi="標楷體" w:cs="標楷體" w:eastAsia="標楷體"/>
          <w:sz w:val="28"/>
          <w:szCs w:val="28"/>
        </w:rPr>
        <w:t>，由系辦彙整，若有額外的補充貢獻，則以實驗內容較少的專業領域優先補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我的粗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平面幾何、解析幾何、微積分、「基礎數學」、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數位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數類、數論、密碼、離散、組合、符號計算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類比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類、微分幾何、微分方程、動態系統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＋類比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8"/>
          <w:szCs w:val="28"/>
        </w:rPr>
        <w:t>運籌學、代數幾何，機率統計類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6:00Z</dcterms:created>
  <dc:creator>Mengnien Wu</dc:creator>
  <dc:description/>
  <dc:language>en-US</dc:language>
  <cp:lastModifiedBy>Mengnien Wu</cp:lastModifiedBy>
  <cp:lastPrinted>2008-03-05T18:04:00Z</cp:lastPrinted>
  <dcterms:modified xsi:type="dcterms:W3CDTF">2008-07-29T14:16:00Z</dcterms:modified>
  <cp:revision>8</cp:revision>
  <dc:subject/>
  <dc:title>淡江大學九十學年度第一學期課程教學計畫表(格式二)</dc:title>
</cp:coreProperties>
</file>