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664"/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食品化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簡素芳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化 學 系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食物含水量與食品品質的關係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食物含水量與食品品質的關係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速冷凍</w:t>
            </w:r>
            <w:r>
              <w:rPr>
                <w:rFonts w:ascii="標楷體" w:hAnsi="標楷體"/>
              </w:rPr>
              <w:t>與食品品質的關係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的油和脂肪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固醇類、磷酸酯化學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固醇類、磷酸酯化學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油的氧化與食物的酸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油的氧化與食物的酸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乳化劑和乳化物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乳化劑和乳化物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乳類、穀類、肉類及卵蛋白質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乳類、穀類、肉類及卵蛋白質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梅納反應與食物的棕色反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梅納反應與食物的棕色反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醣類化學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醣類化學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6"/>
                <w:sz w:val="28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6"/>
                <w:sz w:val="28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inciples of Food Chemistry. 2</w:t>
            </w:r>
            <w:r>
              <w:rPr>
                <w:vertAlign w:val="superscript"/>
              </w:rPr>
              <w:t>nd</w:t>
            </w:r>
            <w:r>
              <w:rPr/>
              <w:t xml:space="preserve"> by John M. de Ma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ood Chemistry &amp; Biochemistry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6"/>
                <w:sz w:val="28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6"/>
                <w:sz w:val="28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5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6"/>
                <w:sz w:val="28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2:40:00Z</dcterms:created>
  <dc:creator>wangdj</dc:creator>
  <dc:description/>
  <cp:keywords/>
  <dc:language>en-US</dc:language>
  <cp:lastModifiedBy>lab</cp:lastModifiedBy>
  <cp:lastPrinted>1999-12-09T10:29:00Z</cp:lastPrinted>
  <dcterms:modified xsi:type="dcterms:W3CDTF">2008-06-23T07:31:00Z</dcterms:modified>
  <cp:revision>17</cp:revision>
  <dc:subject/>
  <dc:title>淡江大學八十七學年度第一學期課程教學計劃表(格式一)</dc:title>
</cp:coreProperties>
</file>