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有機化學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葉明國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化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96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  <w:p>
            <w:pPr>
              <w:pStyle w:val="Normal"/>
              <w:spacing w:lineRule="atLeast" w:line="200"/>
              <w:ind w:right="14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衛生講習及實驗室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分組，課程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Recrystallization 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再結晶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Distillation</w:t>
            </w:r>
            <w:r>
              <w:rPr/>
              <w:t xml:space="preserve">  (</w:t>
            </w:r>
            <w:r>
              <w:rPr/>
              <w:t>蒸餾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Extraction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萃取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Caffeine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咖啡因萃取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驗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lumn Chromatography and Thin-Layer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Chromatography (</w:t>
            </w:r>
            <w:r>
              <w:rPr>
                <w:szCs w:val="24"/>
              </w:rPr>
              <w:t>管柱層析法及</w:t>
            </w:r>
            <w:r>
              <w:rPr>
                <w:szCs w:val="24"/>
              </w:rPr>
              <w:t>TLC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reparation of alkene (</w:t>
            </w:r>
            <w:r>
              <w:rPr>
                <w:szCs w:val="24"/>
              </w:rPr>
              <w:t>烯類</w:t>
            </w:r>
            <w:r>
              <w:rPr>
                <w:szCs w:val="24"/>
              </w:rPr>
              <w:t>的製備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reparation of Alkyl Halides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鹵烷的製備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actions of Alcohols and Phen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Reactions of Aldehydes and Ketones </w:t>
            </w:r>
            <w:r>
              <w:rPr>
                <w:rFonts w:cs="標楷體" w:ascii="標楷體" w:hAnsi="標楷體"/>
                <w:szCs w:val="24"/>
              </w:rPr>
              <w:t>(I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actions of Aldehydes and Ketones</w:t>
            </w:r>
            <w:r>
              <w:rPr>
                <w:rFonts w:cs="標楷體" w:ascii="標楷體" w:hAnsi="標楷體"/>
                <w:szCs w:val="24"/>
              </w:rPr>
              <w:t>(II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補作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有機實驗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成績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與實際操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報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報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驗精神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19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8-07-02T00:19:00Z</dcterms:modified>
  <cp:revision>2</cp:revision>
  <dc:subject/>
  <dc:title>淡江大學八十七學年度第一學期課程教學計劃表(格式一)</dc:title>
</cp:coreProperties>
</file>