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670"/>
        <w:gridCol w:w="102"/>
        <w:gridCol w:w="678"/>
        <w:gridCol w:w="115"/>
        <w:gridCol w:w="1334"/>
        <w:gridCol w:w="799"/>
        <w:gridCol w:w="28"/>
        <w:gridCol w:w="1300"/>
        <w:gridCol w:w="920"/>
        <w:gridCol w:w="780"/>
      </w:tblGrid>
      <w:tr>
        <w:trPr>
          <w:cantSplit w:val="true"/>
        </w:trPr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科目中文名稱：作業研究</w:t>
            </w:r>
          </w:p>
        </w:tc>
        <w:tc>
          <w:tcPr>
            <w:tcW w:w="302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/>
              <w:t>Operations Research</w:t>
            </w:r>
          </w:p>
        </w:tc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授課教師：董啟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交通管理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>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08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研究導論</w:t>
            </w:r>
            <w:r>
              <w:rPr>
                <w:rFonts w:eastAsia="Times New Roman"/>
              </w:rPr>
              <w:t xml:space="preserve"> </w:t>
            </w:r>
            <w:r>
              <w:rPr/>
              <w:t>模式構建</w:t>
            </w:r>
            <w:r>
              <w:rPr/>
              <w:t>(Introduc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15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式構建</w:t>
            </w:r>
            <w:r>
              <w:rPr>
                <w:rFonts w:eastAsia="Times New Roman"/>
              </w:rPr>
              <w:t xml:space="preserve"> </w:t>
            </w:r>
            <w:r>
              <w:rPr/>
              <w:t>線性規劃</w:t>
            </w:r>
            <w:r>
              <w:rPr/>
              <w:t>(Linear Progra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規劃</w:t>
            </w:r>
            <w:r>
              <w:rPr/>
              <w:t>(Linear Progra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規劃簡算法</w:t>
            </w:r>
            <w:r>
              <w:rPr/>
              <w:t>(Simplex Metho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6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偶問題與敏感度分析</w:t>
            </w:r>
            <w:r>
              <w:rPr/>
              <w:t>(Dual/Sensibilit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偶問題與敏感度分析</w:t>
            </w:r>
            <w:r>
              <w:rPr/>
              <w:t>(Dual/Sensibilit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0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問題</w:t>
            </w:r>
            <w:r>
              <w:rPr/>
              <w:t>(Transport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派問題</w:t>
            </w:r>
            <w:r>
              <w:rPr/>
              <w:t>(Assignme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3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數規劃</w:t>
            </w:r>
            <w:r>
              <w:rPr/>
              <w:t>(Integer Programmi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0-16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/>
              <w:t>(Mid-Term Exa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7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數規劃</w:t>
            </w:r>
            <w:r>
              <w:rPr/>
              <w:t>(Integer Programmi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模式</w:t>
            </w:r>
            <w:r>
              <w:rPr/>
              <w:t>(Network Model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1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模式</w:t>
            </w:r>
            <w:r>
              <w:rPr/>
              <w:t>(Network Model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9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模式</w:t>
            </w:r>
            <w:r>
              <w:rPr/>
              <w:t>(Network Model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5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案管理</w:t>
            </w:r>
            <w:r>
              <w:rPr/>
              <w:t>(Project Manageme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2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案管理</w:t>
            </w:r>
            <w:r>
              <w:rPr/>
              <w:t>(Project Manageme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案管理</w:t>
            </w:r>
            <w:r>
              <w:rPr/>
              <w:t>(Project Management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-11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  <w:r>
              <w:rPr/>
              <w:t>(Final Exam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aha, H.A., "Operations Research</w:t>
            </w:r>
            <w:r>
              <w:rPr/>
              <w:t xml:space="preserve">: </w:t>
            </w:r>
            <w:r>
              <w:rPr/>
              <w:t xml:space="preserve">An Introduction"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iti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Hillier, F.S. &amp; G. J. Lieberman, "Introduction to Operations Research"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ther selected reference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~6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隨堂測驗、上課表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360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6:00Z</dcterms:created>
  <dc:creator>wangdj</dc:creator>
  <dc:description/>
  <cp:keywords/>
  <dc:language>en-US</dc:language>
  <cp:lastModifiedBy>chuan</cp:lastModifiedBy>
  <dcterms:modified xsi:type="dcterms:W3CDTF">2008-07-29T06:46:00Z</dcterms:modified>
  <cp:revision>2</cp:revision>
  <dc:subject/>
  <dc:title>淡江大學八十七學年度第一學期課程教學計劃表(格式一)</dc:title>
</cp:coreProperties>
</file>