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szCs w:val="24"/>
        </w:rPr>
        <w:t>電算機應用─</w:t>
      </w:r>
      <w:r>
        <w:rPr>
          <w:rFonts w:cs="標楷體" w:ascii="標楷體" w:hAnsi="標楷體"/>
          <w:szCs w:val="24"/>
        </w:rPr>
        <w:t>SAS</w:t>
      </w:r>
      <w:r>
        <w:rPr>
          <w:rFonts w:eastAsia="華康中楷體;Arial Unicode MS" w:ascii="標楷體" w:hAnsi="標楷體"/>
          <w:sz w:val="28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/>
          <w:szCs w:val="24"/>
        </w:rPr>
        <w:t>劉士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運輸管理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AS</w:t>
            </w:r>
            <w:r>
              <w:rPr>
                <w:szCs w:val="24"/>
              </w:rPr>
              <w:t>基本語言介紹與軟體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資料集與資料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觀測值之合併與更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遺失值之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流程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繪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次數分配與敘述統計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PROC FREQ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機率與統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矩陣運算模組之應用</w:t>
            </w:r>
            <w:r>
              <w:rPr>
                <w:szCs w:val="24"/>
              </w:rPr>
              <w:t>(PROC IM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統計檢定概念與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>檢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PROC MEANS; PROC TTEST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常態分配之檢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PROC UNIVARIATE; Q-Q Plot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迴歸分析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PROC REG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逐步迴規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變異數分析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PROC ANOVA; PROC GLM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因素分析</w:t>
            </w:r>
            <w:r>
              <w:rPr>
                <w:szCs w:val="24"/>
              </w:rPr>
              <w:t>(Factor Analysis)</w:t>
            </w:r>
            <w:r>
              <w:rPr>
                <w:szCs w:val="24"/>
              </w:rPr>
              <w:t>與結構方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問卷設計、調查與分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AS</w:t>
            </w:r>
            <w:r>
              <w:rPr>
                <w:szCs w:val="24"/>
              </w:rPr>
              <w:t>基本語言介紹與軟體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2"/>
                <w:szCs w:val="22"/>
              </w:rPr>
              <w:t>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  <w:szCs w:val="24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Cs w:val="24"/>
              </w:rPr>
              <w:t>█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課堂講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顏月珠，「商用統計學」，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Cs w:val="24"/>
              </w:rPr>
              <w:t>█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Cs w:val="24"/>
              </w:rPr>
              <w:t>█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成績：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30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Cs w:val="24"/>
              </w:rPr>
              <w:t>█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成績：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35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Cs w:val="24"/>
              </w:rPr>
              <w:t>█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Cs w:val="24"/>
              </w:rPr>
              <w:t>█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討論與參與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wangdj</dc:creator>
  <dc:description/>
  <cp:keywords/>
  <dc:language>en-US</dc:language>
  <cp:lastModifiedBy>Customer</cp:lastModifiedBy>
  <cp:lastPrinted>2007-06-08T10:51:00Z</cp:lastPrinted>
  <dcterms:modified xsi:type="dcterms:W3CDTF">2008-07-25T04:21:00Z</dcterms:modified>
  <cp:revision>3</cp:revision>
  <dc:subject/>
  <dc:title>淡江大學八十七學年度第一學期課程教學計劃表(格式一)</dc:title>
</cp:coreProperties>
</file>