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迴歸分析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王文嚴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統計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性代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Linear Regression with one predictor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.Linear Regression with one predictor variabl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Inference in Regression and Correlat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2.Inference in Regression and Correlat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3.Diagnostics and Remedial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3.Diagnostics and Remedial Measur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4.Simultaneous inferences and other topics in 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4.Simultaneous inferences and other topics in Regression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6.Multiple Regress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6.Multiple Regressio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7.Multiple Regress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7.Multiple Regressio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9.Building the Regression Model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9.Building the Regression Model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0.Building the Regression Model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z w:val="20"/>
              </w:rPr>
              <w:t>10.Building the Regression Model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Applied Linear Regression Models     4e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</w:t>
            </w:r>
            <w:r>
              <w:rPr>
                <w:rFonts w:ascii="標楷體" w:hAnsi="標楷體"/>
              </w:rPr>
              <w:t>Kutner Nachtsheim Neter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  <w:u w:val="single"/>
              </w:rPr>
              <w:t>實習成績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04:00Z</dcterms:created>
  <dc:creator>wangdj</dc:creator>
  <dc:description/>
  <cp:keywords/>
  <dc:language>en-US</dc:language>
  <cp:lastModifiedBy>tsna</cp:lastModifiedBy>
  <cp:lastPrinted>2008-07-17T12:04:00Z</cp:lastPrinted>
  <dcterms:modified xsi:type="dcterms:W3CDTF">2008-07-17T04:04:00Z</dcterms:modified>
  <cp:revision>2</cp:revision>
  <dc:subject/>
  <dc:title>淡江大學八十七學年度第一學期課程教學計劃表(格式一)</dc:title>
</cp:coreProperties>
</file>