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七學年度第一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商事法規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麗香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日間部四年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一、公司之組織型態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二、公司之能力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三、公司之行政監督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四、公司之負責人與經理人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五、股份有限公司之概念：資本三原則、股份、股東權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六、股份有限公司之機關：股東大會、董事會、監察</w:t>
      </w:r>
      <w:r>
        <w:rPr>
          <w:rFonts w:ascii="華康楷書體W5(P);新細明體" w:hAnsi="華康楷書體W5(P);新細明體" w:eastAsia="華康楷書體W5(P);新細明體"/>
        </w:rPr>
        <w:t>人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七、股份有限公司資金之籌措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八、關係企業之規範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ascii="標楷體" w:hAnsi="標楷體"/>
        </w:rPr>
        <w:t>　　九、票據之基本概念：票據之機能、票據種類與架構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十、票據行為之特性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十一、票據權利之保障：票據善意取得、抗辯限制與時効消滅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十二、票據之背書、匯票之承兌等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十三、本票、支票有關之法律規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未定</w:t>
      </w:r>
    </w:p>
    <w:p>
      <w:pPr>
        <w:pStyle w:val="Normal"/>
        <w:spacing w:lineRule="exact" w:line="260" w:before="0" w:after="120"/>
        <w:ind w:left="1904" w:hanging="1904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賴源河「實用商事法精義」（五南圖書公司）；梁宇賢「公司法實例解說」；柯芳枝「公司法論」（三民）</w:t>
      </w:r>
      <w:r>
        <w:rPr>
          <w:rFonts w:ascii="標楷體" w:hAnsi="標楷體"/>
        </w:rPr>
        <w:t>;</w:t>
      </w:r>
      <w:r>
        <w:rPr>
          <w:rFonts w:ascii="標楷體" w:hAnsi="標楷體"/>
        </w:rPr>
        <w:t>「商事法入門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元照出版公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；</w:t>
      </w:r>
      <w:r>
        <w:rPr/>
        <w:t>賴源河等「新修正公司法解析」（元照出版公司）；鄭玉波「票據法」（三民）；王文宇「商事法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元照出版公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依出席情形與上課秩序酌予加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ind w:left="660" w:hanging="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新細明體"/>
    <w:charset w:val="88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5:00Z</dcterms:created>
  <dc:creator>wangdj</dc:creator>
  <dc:description/>
  <cp:keywords/>
  <dc:language>en-US</dc:language>
  <cp:lastModifiedBy>公共行政系</cp:lastModifiedBy>
  <cp:lastPrinted>2002-07-05T15:29:00Z</cp:lastPrinted>
  <dcterms:modified xsi:type="dcterms:W3CDTF">2008-07-29T04:14:00Z</dcterms:modified>
  <cp:revision>4</cp:revision>
  <dc:subject/>
  <dc:title>淡江大學八十七學年度第一學期課程教學計劃表(格式二)</dc:title>
</cp:coreProperties>
</file>