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Public Policy             </w:t>
      </w:r>
      <w:r>
        <w:rPr>
          <w:rFonts w:ascii="標楷體" w:hAnsi="標楷體"/>
        </w:rPr>
        <w:t>授課教師：黃琛瑜</w:t>
      </w:r>
      <w:r>
        <w:rPr>
          <w:rFonts w:ascii="標楷體" w:hAnsi="標楷體"/>
        </w:rPr>
        <w:t>/</w:t>
      </w:r>
      <w:r>
        <w:rPr/>
        <w:t>Chen-Yu Huang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三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下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&amp; polic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poli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licy-making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minal Just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welf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trade and immigration &amp; exam re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right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feder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ense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land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icy evalu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 revis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 xml:space="preserve">Dye, Thomas R. 2008. </w:t>
            </w:r>
            <w:r>
              <w:rPr>
                <w:i/>
              </w:rPr>
              <w:t>Understanding Public Policy</w:t>
            </w:r>
            <w:r>
              <w:rPr/>
              <w:t xml:space="preserve">. 12th ed. Upper Saddle River, N. J.: Pearson Prentice Hall. 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羅清俊與陳志瑋譯，</w:t>
            </w:r>
            <w:r>
              <w:rPr/>
              <w:t>Thomas R. Dye</w:t>
            </w:r>
            <w:r>
              <w:rPr/>
              <w:t>原著，</w:t>
            </w:r>
            <w:r>
              <w:rPr/>
              <w:t>1999</w:t>
            </w:r>
            <w:r>
              <w:rPr/>
              <w:t>，《公共政策新論》，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 xml:space="preserve">Parsons, Wayne. 1995. </w:t>
            </w:r>
            <w:r>
              <w:rPr>
                <w:i/>
              </w:rPr>
              <w:t xml:space="preserve">Public Policy: An Introduction to the </w:t>
            </w:r>
            <w:r>
              <w:rPr>
                <w:i/>
              </w:rPr>
              <w:t>T</w:t>
            </w:r>
            <w:r>
              <w:rPr>
                <w:i/>
              </w:rPr>
              <w:t xml:space="preserve">heory and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ractice of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olicy </w:t>
            </w:r>
            <w:r>
              <w:rPr>
                <w:i/>
              </w:rPr>
              <w:t>A</w:t>
            </w:r>
            <w:r>
              <w:rPr>
                <w:i/>
              </w:rPr>
              <w:t>nalysis</w:t>
            </w:r>
            <w:r>
              <w:rPr/>
              <w:t>. Cheltenham: Edward Elgar.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 xml:space="preserve">Stewart, Jr., Joseph, Hedge, David M., and Lester, James P. 2008. </w:t>
            </w:r>
            <w:r>
              <w:rPr>
                <w:i/>
              </w:rPr>
              <w:t>Public Policy: An Evolutionary Approach</w:t>
            </w:r>
            <w:r>
              <w:rPr/>
              <w:t>. 3rd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ed. Boston: Thomson/Wadsworth. 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陳恆鈞譯，</w:t>
            </w:r>
            <w:r>
              <w:rPr/>
              <w:t>James P. Lester</w:t>
            </w:r>
            <w:r>
              <w:rPr/>
              <w:t>與</w:t>
            </w:r>
            <w:r>
              <w:rPr/>
              <w:t xml:space="preserve">Joseph Stewart, Jr. </w:t>
            </w:r>
            <w:r>
              <w:rPr/>
              <w:t>原著，</w:t>
            </w:r>
            <w:r>
              <w:rPr/>
              <w:t>2001</w:t>
            </w:r>
            <w:r>
              <w:rPr/>
              <w:t>，《公共政策：演進研究途徑》，台北：學富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9:00Z</dcterms:created>
  <dc:creator>wangdj</dc:creator>
  <dc:description/>
  <cp:keywords/>
  <dc:language>en-US</dc:language>
  <cp:lastModifiedBy>Chen-Yu</cp:lastModifiedBy>
  <cp:lastPrinted>2007-06-08T10:51:00Z</cp:lastPrinted>
  <dcterms:modified xsi:type="dcterms:W3CDTF">2008-09-04T11:53:00Z</dcterms:modified>
  <cp:revision>5</cp:revision>
  <dc:subject/>
  <dc:title>淡江大學八十七學年度第一學期課程教學計劃表(格式一)</dc:title>
</cp:coreProperties>
</file>