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憲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如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一年級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大綱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概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意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制定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作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位階性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基本秩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共和原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民主原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法治原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福利原則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變遷及成長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政慣例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解釋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修改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修憲與制憲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我國憲法史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保障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歷史發展與作用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拘束與保障對象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在私法關係中之效力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事前與事後保障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干預（限制）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拋棄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間之關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附註：實際內容視課程進度調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法治斌、董保城，憲法新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李惠宗，憲法要義；吳庚，憲法的解釋與適用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  <w:u w:val="single"/>
              </w:rPr>
              <w:t>0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ind w:left="1515" w:hanging="269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14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8-07-19T08:31:00Z</dcterms:modified>
  <cp:revision>4</cp:revision>
  <dc:subject/>
  <dc:title>淡江大學八十七學年度第一學期課程教學計劃表(格式二)</dc:title>
</cp:coreProperties>
</file>