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七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tabs>
          <w:tab w:val="clear" w:pos="480"/>
          <w:tab w:val="left" w:pos="7380" w:leader="none"/>
        </w:tabs>
        <w:spacing w:before="0" w:after="120"/>
        <w:ind w:left="6120" w:hanging="5812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</w:rPr>
        <w:t>系統實作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/>
        <w:t>授課教師：蕭瑞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746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55pt;margin-top:13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發表、評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、實作、程式撰寫與回報指導老師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評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</w:rPr>
              <w:t>每週向指導老師報告進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</w:rPr>
              <w:t>由分組指導老師決定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分組指導老師決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分組指導老師決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發表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/>
              </w:rPr>
              <w:t>由分組指導老師決定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31:00Z</dcterms:created>
  <dc:creator>TinRu</dc:creator>
  <dc:description/>
  <cp:keywords/>
  <dc:language>en-US</dc:language>
  <cp:lastModifiedBy>B846</cp:lastModifiedBy>
  <dcterms:modified xsi:type="dcterms:W3CDTF">2008-08-03T08:32:00Z</dcterms:modified>
  <cp:revision>4</cp:revision>
  <dc:subject/>
  <dc:title>淡江大學九十學年度第一學期課程教學計劃表</dc:title>
</cp:coreProperties>
</file>