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23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作業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清江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54"/>
        <w:gridCol w:w="887"/>
        <w:gridCol w:w="113"/>
        <w:gridCol w:w="305"/>
        <w:gridCol w:w="400"/>
        <w:gridCol w:w="481"/>
        <w:gridCol w:w="264"/>
        <w:gridCol w:w="101"/>
        <w:gridCol w:w="284"/>
        <w:gridCol w:w="29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01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2 System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Ch02 System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3 Process-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3 Process-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4 Multithreaded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5 Process Schedu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5 Process Schedu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8 Memory-Management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09 Virtual-Mem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erating System Principles, 7th Ed., Silberschatz et al, Wiley, 2006, </w:t>
            </w:r>
            <w:r>
              <w:rPr/>
              <w:t>新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ern Operating Systems, 2nd Ed., Tanenbaum, A.S., PH, 2001, </w:t>
            </w:r>
            <w:r>
              <w:rPr/>
              <w:t>高立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作業系統</w:t>
            </w:r>
            <w:r>
              <w:rPr/>
              <w:t>,</w:t>
            </w:r>
            <w:r>
              <w:rPr/>
              <w:t>薛智文</w:t>
            </w:r>
            <w:r>
              <w:rPr/>
              <w:t>,</w:t>
            </w:r>
            <w:r>
              <w:rPr/>
              <w:t>旗標</w:t>
            </w:r>
            <w:r>
              <w:rPr/>
              <w:t>, 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作業、小考：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20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正課點名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2"/>
                <w:szCs w:val="22"/>
              </w:rPr>
              <w:t>實習課點名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65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 xml:space="preserve">正課點名 </w:t>
            </w:r>
            <w:r>
              <w:rPr>
                <w:rFonts w:ascii="標楷體" w:hAnsi="標楷體"/>
                <w:color w:val="FF0000"/>
                <w:spacing w:val="-20"/>
              </w:rPr>
              <w:t xml:space="preserve">5 </w:t>
            </w:r>
            <w:r>
              <w:rPr>
                <w:rFonts w:ascii="標楷體" w:hAnsi="標楷體"/>
                <w:color w:val="FF0000"/>
                <w:spacing w:val="-20"/>
              </w:rPr>
              <w:t>次未到期末扣考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 xml:space="preserve">學期成績 </w:t>
            </w:r>
            <w:r>
              <w:rPr>
                <w:rFonts w:ascii="標楷體" w:hAnsi="標楷體"/>
                <w:color w:val="FF0000"/>
              </w:rPr>
              <w:t xml:space="preserve">0 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何成績一旦在課程網站上公告，三天內未作複查動作，即視為無異議，不再接受複查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cp:keywords/>
  <dc:language>en-US</dc:language>
  <cp:lastModifiedBy>淡江大學</cp:lastModifiedBy>
  <cp:lastPrinted>1999-12-09T10:29:00Z</cp:lastPrinted>
  <dcterms:modified xsi:type="dcterms:W3CDTF">2008-09-04T06:27:00Z</dcterms:modified>
  <cp:revision>47</cp:revision>
  <dc:subject/>
  <dc:title>淡江大學八十七學年度第一學期課程教學計劃表(格式一)</dc:title>
</cp:coreProperties>
</file>