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商用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蕭瑞祥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ASP.Net 3.5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Studio 2008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ASP.Net 3.5 </w:t>
            </w:r>
            <w:r>
              <w:rPr/>
              <w:t>開發環境佈署、建置及除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HTML </w:t>
            </w:r>
            <w:r>
              <w:rPr/>
              <w:t>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# </w:t>
            </w:r>
            <w:r>
              <w:rPr/>
              <w:t>語言教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# </w:t>
            </w:r>
            <w:r>
              <w:rPr/>
              <w:t>語言教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# </w:t>
            </w:r>
            <w:r>
              <w:rPr/>
              <w:t>語言撰寫</w:t>
            </w:r>
            <w:r>
              <w:rPr>
                <w:rFonts w:eastAsia="Times New Roman"/>
              </w:rPr>
              <w:t xml:space="preserve"> </w:t>
            </w:r>
            <w:r>
              <w:rPr/>
              <w:t>ASP.N</w:t>
            </w:r>
            <w:r>
              <w:rPr/>
              <w:t>e</w:t>
            </w:r>
            <w:r>
              <w:rPr/>
              <w:t xml:space="preserve">t </w:t>
            </w:r>
            <w:r>
              <w:rPr/>
              <w:t>網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SP.Net</w:t>
            </w:r>
            <w:r>
              <w:rPr/>
              <w:t>控制項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標準控制項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SP.Net</w:t>
            </w:r>
            <w:r>
              <w:rPr/>
              <w:t>控制項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標準控制項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上機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SP.Net</w:t>
            </w:r>
            <w:r>
              <w:rPr/>
              <w:t>控制項（三）</w:t>
            </w:r>
            <w:r>
              <w:rPr>
                <w:rFonts w:eastAsia="Times New Roman"/>
              </w:rPr>
              <w:t xml:space="preserve"> </w:t>
            </w:r>
            <w:r>
              <w:rPr/>
              <w:t>使用者控制項、佈景主題、主版頁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</w:t>
            </w:r>
            <w:r>
              <w:rPr/>
              <w:t>頁面管理（一）</w:t>
            </w:r>
            <w:r>
              <w:rPr>
                <w:rFonts w:ascii="標楷體" w:hAnsi="標楷體"/>
              </w:rPr>
              <w:t>頁面間傳值與狀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SP.Net</w:t>
            </w:r>
            <w:r>
              <w:rPr/>
              <w:t>頁面管理（二）頁面執行方式與存取用戶端資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>ASP.Net</w:t>
            </w:r>
            <w:r>
              <w:rPr/>
              <w:t>頁面管理（三）錯誤處理與網站發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資料庫設計（一）</w:t>
            </w:r>
            <w:r>
              <w:rPr/>
              <w:t>認識與存取資料庫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</w:rPr>
              <w:t>資料庫設計（二）</w:t>
            </w:r>
            <w:r>
              <w:rPr>
                <w:rFonts w:ascii="Arial" w:hAnsi="Arial" w:cs="Arial"/>
              </w:rPr>
              <w:t>資料庫發展過程與系統分析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自編教材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暫訂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程式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3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52:00Z</dcterms:created>
  <dc:creator>徐煥智</dc:creator>
  <dc:description/>
  <cp:keywords/>
  <dc:language>en-US</dc:language>
  <cp:lastModifiedBy>B846</cp:lastModifiedBy>
  <dcterms:modified xsi:type="dcterms:W3CDTF">2008-08-03T07:52:00Z</dcterms:modified>
  <cp:revision>2</cp:revision>
  <dc:subject/>
  <dc:title>淡江大學八十七學年度第一學期課程教學計劃表(格式一)</dc:title>
</cp:coreProperties>
</file>