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7  </w:t>
      </w:r>
      <w:r>
        <w:rPr>
          <w:rFonts w:ascii="標楷體" w:hAnsi="標楷體"/>
          <w:spacing w:val="26"/>
          <w:sz w:val="28"/>
        </w:rPr>
        <w:t>學年度第一 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經濟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陳宜亨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管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為什麼要念經濟學，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需求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供給與均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需求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供給與均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供需彈性與均衡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供需彈性與均衡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消費者選擇與需求曲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消費者選擇與需求曲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生產理論與成本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生產理論與成本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完全競爭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完全競爭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獨占，獨占性競爭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寡占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獨占，獨占性競爭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寡占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生產要素的供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生產要素的供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.</w:t>
            </w:r>
            <w:r>
              <w:rPr>
                <w:rFonts w:ascii="標楷體" w:hAnsi="標楷體"/>
              </w:rPr>
              <w:t>總體經濟與總體指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.</w:t>
            </w:r>
            <w:r>
              <w:rPr>
                <w:rFonts w:ascii="標楷體" w:hAnsi="標楷體"/>
              </w:rPr>
              <w:t>失業與物價膨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礎經濟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 xml:space="preserve">四版 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毛慶生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朱敬一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林全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許松根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陳昭南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陳添枝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黃朝熙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合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作業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2:43:00Z</dcterms:created>
  <dc:creator>wangdj</dc:creator>
  <dc:description/>
  <cp:keywords/>
  <dc:language>en-US</dc:language>
  <cp:lastModifiedBy>產經系</cp:lastModifiedBy>
  <cp:lastPrinted>2004-09-10T11:14:00Z</cp:lastPrinted>
  <dcterms:modified xsi:type="dcterms:W3CDTF">2008-07-31T03:19:00Z</dcterms:modified>
  <cp:revision>38</cp:revision>
  <dc:subject/>
  <dc:title>淡江大學八十七學年度第一學期課程教學計劃表(格式一)</dc:title>
</cp:coreProperties>
</file>