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6140"/>
        <w:jc w:val="center"/>
        <w:rPr/>
      </w:pPr>
      <w:r>
        <w:rPr/>
        <w:t>授課科目名稱：管理會計</w:t>
      </w:r>
      <w:r>
        <w:rPr>
          <w:rFonts w:eastAsia="Times New Roman"/>
        </w:rPr>
        <w:t xml:space="preserve"> </w:t>
      </w:r>
      <w:r>
        <w:rPr/>
        <w:t>Managerial Accounting</w:t>
        <w:tab/>
      </w:r>
      <w:r>
        <w:rPr/>
        <w:t>授課教師：莊智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企管系二年級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7" w:hanging="0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 An Introduction to Managerial Accounting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 Cost Concepts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2 Systems Design: Job-Order Costing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4 Systems Design: Process Costing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4 Systems Design: Process Costing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3 Systems Design: Activity-Based Costing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5 Cost Behavior: Analysis and Use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6 Cost-Volume-Profit Relationships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7 Profit Planning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 Exam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8 Standard Costs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9 Flexible Budgets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9 Overhead Analysis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0 Decentralization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1 Relevant Costs for Decision Making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2 Capital Budgeting Decisions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14 Financial Statement Analysis</w:t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kern w:val="0"/>
              </w:rPr>
              <w:t>Brewer, PC, Garrison, RH, &amp; Noreen</w:t>
            </w:r>
            <w:r>
              <w:rPr/>
              <w:t xml:space="preserve">, EW. (2007). </w:t>
            </w:r>
            <w:r>
              <w:rPr>
                <w:i/>
              </w:rPr>
              <w:t>Introduction to Managerial Accounting (3rd ed.)</w:t>
            </w:r>
            <w:r>
              <w:rPr/>
              <w:t>. McGraw-Hi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arter, U. (2006). </w:t>
            </w:r>
            <w:r>
              <w:rPr>
                <w:i/>
              </w:rPr>
              <w:t>Cost Accounting (14th ed.)</w:t>
            </w:r>
            <w:r>
              <w:rPr/>
              <w:t>. South Wester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40</w:t>
            </w:r>
            <w:r>
              <w:rPr/>
              <w:t>％；期中考成績：</w:t>
            </w:r>
            <w:r>
              <w:rPr/>
              <w:t>30</w:t>
            </w:r>
            <w:r>
              <w:rPr/>
              <w:t>％；期末考成績：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※</w:t>
            </w:r>
            <w:r>
              <w:rPr>
                <w:b/>
                <w:bCs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35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9-09T05:42:00Z</dcterms:modified>
  <cp:revision>9</cp:revision>
  <dc:subject/>
  <dc:title>淡江大學八十七學年度第一學期課程教學計劃表(格式一)</dc:title>
</cp:coreProperties>
</file>