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淡江大學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 xml:space="preserve">97 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學年度第</w:t>
      </w: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學期課程教學計劃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科目中文名稱：行銷管理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授課教師：黃曼琴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4"/>
        <w:gridCol w:w="900"/>
        <w:gridCol w:w="1052"/>
        <w:gridCol w:w="2602"/>
        <w:gridCol w:w="1239"/>
        <w:gridCol w:w="1635"/>
      </w:tblGrid>
      <w:tr>
        <w:trPr>
          <w:trHeight w:val="41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57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企管二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A        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必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學分數</w:t>
            </w:r>
          </w:p>
        </w:tc>
        <w:tc>
          <w:tcPr>
            <w:tcW w:w="5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企管系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月／日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/8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課程介紹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分組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,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/15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行銷管理導論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/22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市場導向的策略行銷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/29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消費者市場與其購買行為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/6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行銷環境分析與行銷研究                 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****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交作業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/13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市場區隔與定位分析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(STP)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/20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產品策略與管理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/27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產品策略與管理 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*****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>交個案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>報告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九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/3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>期中考前復習抽問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十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/10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*******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>期中考試週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十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/17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新產品開發與產品生命週期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十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/24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價格策略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十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/1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通路規劃與策略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******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>交作業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十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/8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推廣策略與整合行銷溝通 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十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/15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廣告與促銷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****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交個案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十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/22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公共關係與直效行銷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十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/29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期末考前復習抽問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第十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/5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**************(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期末考試週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課堂講授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分組討論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□參觀實習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其他（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  <w:u w:val="single"/>
              </w:rPr>
              <w:t>報告討論　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電腦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投影機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□其他（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曾光華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“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行銷管理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”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前程圖書公司  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方世榮譯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“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行銷管理學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”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東華書局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謝文雀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行銷管理─亞洲觀點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”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華泰書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林建煌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行銷管理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第三版 華泰書局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2005</w:t>
            </w:r>
          </w:p>
        </w:tc>
      </w:tr>
      <w:tr>
        <w:trPr>
          <w:trHeight w:val="45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繳交報告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個案報告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作業   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備註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**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請同學多收集課外資料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成績考核方式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出席成績：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％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期中成績：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％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期末成績：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％</w:t>
            </w:r>
          </w:p>
          <w:p>
            <w:pPr>
              <w:pStyle w:val="Normal"/>
              <w:ind w:left="3523" w:hanging="3523"/>
              <w:rPr/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作業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20%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其他（依校規定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  <w:u w:val="single"/>
              </w:rPr>
              <w:t>缺席每次扣總分二分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  <w:u w:val="single"/>
              </w:rPr>
              <w:t>請假每次扣總分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  <w:u w:val="single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個案報告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</w:rPr>
              <w:t xml:space="preserve">20%              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  <w:u w:val="single"/>
              </w:rPr>
              <w:t>遲到每次扣總分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  <w:u w:val="single"/>
              </w:rPr>
              <w:t>0.5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  <w:u w:val="single"/>
              </w:rPr>
              <w:t>分，貼紙每張小組每人加總分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2"/>
                <w:szCs w:val="22"/>
                <w:u w:val="single"/>
              </w:rPr>
              <w:t>0.2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  <w:u w:val="single"/>
              </w:rPr>
              <w:t>分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教學目標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採用中文教科書</w:t>
      </w:r>
      <w:r>
        <w:rPr/>
        <w:t>,</w:t>
      </w:r>
      <w:r>
        <w:rPr/>
        <w:t>以增進同學對國內行銷環境及專有名詞的知識及觀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補充國內外企業行銷成功之現況資料</w:t>
      </w:r>
      <w:r>
        <w:rPr/>
        <w:t>,</w:t>
      </w:r>
      <w:r>
        <w:rPr/>
        <w:t>以增加同學對國內外企業實務的了解</w:t>
      </w:r>
      <w:r>
        <w:rPr/>
        <w:t>.</w:t>
      </w:r>
    </w:p>
    <w:p>
      <w:pPr>
        <w:pStyle w:val="Normal"/>
        <w:ind w:firstLine="480"/>
        <w:rPr/>
      </w:pPr>
      <w:r>
        <w:rPr/>
        <w:t>並增加同學的國際觀</w:t>
      </w:r>
    </w:p>
    <w:p>
      <w:pPr>
        <w:pStyle w:val="Normal"/>
        <w:rPr/>
      </w:pPr>
      <w:r>
        <w:rPr/>
        <w:t xml:space="preserve">3.  </w:t>
      </w:r>
      <w:r>
        <w:rPr/>
        <w:t>指定小組作業上傳</w:t>
      </w:r>
      <w:r>
        <w:rPr/>
        <w:t>,</w:t>
      </w:r>
      <w:r>
        <w:rPr/>
        <w:t>以增進同學團隊精神並熟悉學校教學平台之運用技巧</w:t>
      </w:r>
      <w:r>
        <w:rPr/>
        <w:t>.</w:t>
      </w:r>
    </w:p>
    <w:p>
      <w:pPr>
        <w:pStyle w:val="Normal"/>
        <w:rPr/>
      </w:pPr>
      <w:r>
        <w:rPr/>
        <w:t xml:space="preserve">4.  </w:t>
      </w:r>
      <w:r>
        <w:rPr/>
        <w:t>指定個案討論</w:t>
      </w:r>
      <w:r>
        <w:rPr/>
        <w:t>,</w:t>
      </w:r>
      <w:r>
        <w:rPr/>
        <w:t>以增進同學專業知識分析及表達的能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方法</w:t>
      </w:r>
    </w:p>
    <w:p>
      <w:pPr>
        <w:pStyle w:val="Normal"/>
        <w:numPr>
          <w:ilvl w:val="0"/>
          <w:numId w:val="3"/>
        </w:numPr>
        <w:rPr/>
      </w:pPr>
      <w:r>
        <w:rPr/>
        <w:t>以課堂講述為主</w:t>
      </w:r>
    </w:p>
    <w:p>
      <w:pPr>
        <w:pStyle w:val="Normal"/>
        <w:numPr>
          <w:ilvl w:val="0"/>
          <w:numId w:val="3"/>
        </w:numPr>
        <w:rPr/>
      </w:pPr>
      <w:r>
        <w:rPr/>
        <w:t>補充國內外企業行銷實務的講義資料</w:t>
      </w:r>
    </w:p>
    <w:p>
      <w:pPr>
        <w:pStyle w:val="Normal"/>
        <w:numPr>
          <w:ilvl w:val="0"/>
          <w:numId w:val="3"/>
        </w:numPr>
        <w:rPr/>
      </w:pPr>
      <w:r>
        <w:rPr/>
        <w:t>輔以指定作業</w:t>
      </w:r>
      <w:r>
        <w:rPr/>
        <w:t>,</w:t>
      </w:r>
      <w:r>
        <w:rPr/>
        <w:t>訓練同學收集資料及團隊討論精神</w:t>
      </w:r>
    </w:p>
    <w:p>
      <w:pPr>
        <w:pStyle w:val="Normal"/>
        <w:numPr>
          <w:ilvl w:val="0"/>
          <w:numId w:val="3"/>
        </w:numPr>
        <w:rPr/>
      </w:pPr>
      <w:r>
        <w:rPr/>
        <w:t>增加個案討論</w:t>
      </w:r>
      <w:r>
        <w:rPr/>
        <w:t>,</w:t>
      </w:r>
      <w:r>
        <w:rPr/>
        <w:t>培養同學的分析能力及專業能力</w:t>
      </w:r>
    </w:p>
    <w:p>
      <w:pPr>
        <w:pStyle w:val="Normal"/>
        <w:numPr>
          <w:ilvl w:val="0"/>
          <w:numId w:val="3"/>
        </w:numPr>
        <w:rPr/>
      </w:pPr>
      <w:r>
        <w:rPr/>
        <w:t>利用自製貼紙</w:t>
      </w:r>
      <w:r>
        <w:rPr/>
        <w:t>,</w:t>
      </w:r>
      <w:r>
        <w:rPr/>
        <w:t>以累計增加學期成績方式鼓勵同學回答問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92"/>
      </w:pPr>
      <w:rPr>
        <w:sz w:val="24"/>
        <w:i w:val="false"/>
        <w:u w:val="none"/>
        <w:b/>
        <w:rFonts w:ascii="新細明體;PMingLiU" w:hAnsi="新細明體;PMingLiU" w:eastAsia="新細明體;PMingLiU"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2:00Z</dcterms:created>
  <dc:creator>tku</dc:creator>
  <dc:description/>
  <dc:language>en-US</dc:language>
  <cp:lastModifiedBy>tku</cp:lastModifiedBy>
  <dcterms:modified xsi:type="dcterms:W3CDTF">2008-12-05T03:02:00Z</dcterms:modified>
  <cp:revision>3</cp:revision>
  <dc:subject/>
  <dc:title>淡江大學97 學年度第1學期課程教學計劃表</dc:title>
</cp:coreProperties>
</file>