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會計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麗霞</w:t>
      </w:r>
    </w:p>
    <w:p>
      <w:pPr>
        <w:pStyle w:val="Normal"/>
        <w:spacing w:lineRule="exact" w:line="240"/>
        <w:ind w:left="6118" w:hanging="588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會計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日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三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 xml:space="preserve"> Accounting for Income Tax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 xml:space="preserve"> Accounting for Income Tax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 xml:space="preserve"> Accounting for Income Tax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 xml:space="preserve"> Accounting for Income Tax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 xml:space="preserve"> Accounting for Income Tax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Accounting for Le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Accounting for Le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Accounting for Le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Accounting for Le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Accounting for Pensions and Postretirement Benefi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Accounting for Pensions and Postretirement Benefi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Accounting for Pensions and Postretirement Benefi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Accounting for Pensions and Postretirement Benefi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Accounting for Pensions and Postretirement Benefi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號期中財務報表之表逹及揭露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會計準則公報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號期中財務報表之表逹及揭露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mediate Accounting, 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>, Kieso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Verdana" w:hAnsi="Verdana" w:cs="Verdana"/>
                <w:color w:val="333333"/>
                <w:sz w:val="20"/>
              </w:rPr>
              <w:t>「※非法影印是違法的行為。請使用正版教科書，勿非法影印他人著作，以免觸法。」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級會計學，第九版，鄭丁旺博士著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6:00Z</dcterms:created>
  <dc:creator>wangdj</dc:creator>
  <dc:description/>
  <dc:language>en-US</dc:language>
  <cp:lastModifiedBy>User</cp:lastModifiedBy>
  <cp:lastPrinted>1999-12-09T10:29:00Z</cp:lastPrinted>
  <dcterms:modified xsi:type="dcterms:W3CDTF">2008-07-23T02:01:00Z</dcterms:modified>
  <cp:revision>4</cp:revision>
  <dc:subject/>
  <dc:title>淡江大學八十七學年度第一學期課程教學計劃表(格式一)</dc:title>
</cp:coreProperties>
</file>