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財務管理</w:t>
      </w:r>
      <w:r>
        <w:rPr>
          <w:rFonts w:ascii="標楷體" w:hAnsi="標楷體"/>
        </w:rPr>
        <w:tab/>
        <w:t xml:space="preserve">       </w:t>
      </w:r>
      <w:r>
        <w:rPr>
          <w:rFonts w:ascii="標楷體" w:hAnsi="標楷體"/>
        </w:rPr>
        <w:t>授課教師：白東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會計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  <w:bCs/>
              </w:rPr>
              <w:t>日</w:t>
            </w:r>
            <w:r>
              <w:rPr/>
              <w:t>、進、研</w:t>
            </w:r>
            <w:r>
              <w:rPr/>
              <w:t xml:space="preserve">)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 to Financial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An overview of financial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of Financial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/>
              <w:t>Analysis of Financial State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kern w:val="0"/>
                <w:szCs w:val="24"/>
              </w:rPr>
              <w:t>Financial Statement, Cash Flow, and Tax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rket and Instit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Value of Money: Present Value and Future Valu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Value of Money: Present Value and Future Valu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term exa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Value of Money: Ann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Value of Money: Ann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Risk and Rates of Retur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kern w:val="0"/>
                <w:szCs w:val="24"/>
              </w:rPr>
              <w:t>Risk and Rates of Retur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 and Their Val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 and Their Val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nd,Stock and Their Val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ook: Essentials of Financial Management-by Brigham and Houston(</w:t>
            </w:r>
            <w:r>
              <w:rPr/>
              <w:t>華泰代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財務管理：謝劍平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包括助教</w:t>
            </w:r>
            <w:r>
              <w:rPr>
                <w:sz w:val="20"/>
              </w:rPr>
              <w:t>20%</w:t>
            </w:r>
            <w:r>
              <w:rPr>
                <w:sz w:val="20"/>
              </w:rPr>
              <w:t>、上課情況與點名</w:t>
            </w:r>
            <w:r>
              <w:rPr>
                <w:sz w:val="20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03:00Z</dcterms:created>
  <dc:creator>wangdj</dc:creator>
  <dc:description/>
  <cp:keywords/>
  <dc:language>en-US</dc:language>
  <cp:lastModifiedBy>White</cp:lastModifiedBy>
  <cp:lastPrinted>2000-12-05T15:52:00Z</cp:lastPrinted>
  <dcterms:modified xsi:type="dcterms:W3CDTF">2008-08-06T19:56:00Z</dcterms:modified>
  <cp:revision>4</cp:revision>
  <dc:subject/>
  <dc:title>淡江大學八十七學年度第一學期課程教學計劃表(格式一)</dc:title>
</cp:coreProperties>
</file>