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　體育課教學進度表</w:t>
      </w:r>
      <w:r>
        <w:rPr>
          <w:rFonts w:ascii="標楷體" w:hAnsi="標楷體" w:cs="標楷體" w:eastAsia="標楷體"/>
        </w:rPr>
        <w:t>　　　　大一男生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教師：吳茂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61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 xml:space="preserve">一、培養運動習慣　      </w:t>
            </w:r>
            <w:r>
              <w:rPr>
                <w:rFonts w:eastAsia="標楷體"/>
                <w:spacing w:val="-8"/>
              </w:rPr>
              <w:t>二、基本游泳能力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三、培養對球類運動興趣及欣賞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內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體適能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籃球基本動作、投球技術　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熟悉水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基本捷泳動作  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 xml:space="preserve">腳打水、手划水、換氣  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基礎體能 、運動安全及規定事項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 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熟悉水性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韻律呼吸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漂浮動作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母飄 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腳打水  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蹬牆漂浮                  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划水、腳打水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換氣練習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基本動作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腳配合練習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換氣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 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變方向運球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側傳球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球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對三分組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角折返運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形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 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 身傳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對三分組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叉傳球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複習跑籃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對三分組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運動器材運用講解及注意事項   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量訓練分組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量訓練分組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量訓練分組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    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本動作及步伐罰練習   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本拖球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低手傳球練習   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扣球練習  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測驗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測驗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籃球罰球線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低手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給分標準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運動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平時表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體育常識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考書目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體育全一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備　　註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6:00Z</dcterms:created>
  <dc:creator>diana</dc:creator>
  <dc:description/>
  <cp:keywords/>
  <dc:language>en-US</dc:language>
  <cp:lastModifiedBy>User</cp:lastModifiedBy>
  <dcterms:modified xsi:type="dcterms:W3CDTF">2008-09-03T00:26:00Z</dcterms:modified>
  <cp:revision>2</cp:revision>
  <dc:subject/>
  <dc:title>黎明技術學院　體育課教學進度表　　　　五專二年級　下學期</dc:title>
</cp:coreProperties>
</file>