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 xml:space="preserve">授課科目名稱：民法概要   </w:t>
      </w:r>
      <w:r>
        <w:rPr>
          <w:rFonts w:ascii="標楷體" w:hAnsi="標楷體"/>
        </w:rPr>
        <w:tab/>
      </w:r>
      <w:r>
        <w:rPr/>
        <w:t>授課教師：喬書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上、下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學緒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學概論之介紹（現代公民應具備之知識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代憲法之原則（以人權保障為中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律之原則與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權利與義務、權利主體與各種能力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人組織、運作與公司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權利客體－物之定義及其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律行為及其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意思表示之內容與法律行為之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權行為與物權行為之關係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代理、代表之區分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無權代理與無權處分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條件與期限區分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效之種類與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誠實信用與權利之行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債權與物權之認知與其間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債之發生與契約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麥克風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劉宗榮著，民法概要。台北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黃承啟著（郭振恭審閱），民法案例研習，元照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40:00Z</dcterms:created>
  <dc:creator>wangdj</dc:creator>
  <dc:description/>
  <cp:keywords/>
  <dc:language>en-US</dc:language>
  <cp:lastModifiedBy>TKU</cp:lastModifiedBy>
  <cp:lastPrinted>2008-07-13T10:27:00Z</cp:lastPrinted>
  <dcterms:modified xsi:type="dcterms:W3CDTF">2008-07-15T01:40:00Z</dcterms:modified>
  <cp:revision>2</cp:revision>
  <dc:subject/>
  <dc:title>淡江大學八十七學年度第一學期課程教學計劃表(格式一)</dc:title>
</cp:coreProperties>
</file>