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-- </w:t>
      </w:r>
      <w:r>
        <w:rPr>
          <w:rFonts w:eastAsia="標楷體"/>
          <w:b/>
          <w:color w:val="000000"/>
          <w:sz w:val="28"/>
        </w:rPr>
        <w:t>共同科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生命</w:t>
      </w:r>
      <w:r>
        <w:rPr>
          <w:rFonts w:eastAsia="標楷體"/>
          <w:b/>
          <w:color w:val="000000"/>
          <w:sz w:val="28"/>
        </w:rPr>
        <w:t>關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eastAsia="標楷體"/>
          <w:b/>
          <w:color w:val="000000"/>
          <w:sz w:val="28"/>
        </w:rPr>
        <w:t>服務體驗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徐加玲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學生培養關懷的人生價值，了解生命的意義與價值。透過課程對關懷的介紹以及參與體驗，幫助學生建構關懷人生的意義與價值。因此，本課程之目標為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可以說出關懷人生的意義與價值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</w:rPr>
        <w:t>學生可以透過參觀，感受到人對關懷的需要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可以互相討論以及自我探索，找出自己可以提供的關懷事項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</w:rPr>
        <w:t>學生可以激發出多元關懷方式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可以實際參與關懷活動，體驗關懷的意義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可以透過參觀、體驗與同儕的互動，持續參與關懷活動，成為學生生命中重要的一個價值體系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講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影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組討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訪觀摩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參與關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助教群協助課後小組輔導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8260</wp:posOffset>
                </wp:positionV>
                <wp:extent cx="1905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8pt" to="-27.05pt,3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Arial" w:eastAsia="標楷體"/>
          <w:b/>
        </w:rPr>
        <w:t>伍、課程綱要（</w:t>
      </w:r>
      <w:r>
        <w:rPr>
          <w:rFonts w:ascii="標楷體" w:hAnsi="標楷體" w:cs="Arial" w:eastAsia="標楷體"/>
        </w:rPr>
        <w:t>分為四大部分）</w:t>
      </w:r>
      <w:r>
        <w:rPr>
          <w:rFonts w:ascii="標楷體" w:hAnsi="標楷體" w:cs="Arial" w:eastAsia="標楷體"/>
          <w:b/>
        </w:rPr>
        <w:t xml:space="preserve">： 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  <w:b/>
        </w:rPr>
        <w:t xml:space="preserve"> 生命關懷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簡介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生命關懷本質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命關懷與志願服務內涵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服務體驗知能學習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來賓演講：關懷機構介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來賓演講：關懷對象之特性與需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訪關懷機構（如老人療養院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關懷體驗計畫撰寫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關懷技巧訓練—傾聽與同理心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懷技巧訓練—陪伴、支持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元關懷訓練—團體音樂戲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參與服務（課後參與實際服務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小時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別關懷—靜態性質陪伴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別關懷—動態性質陪伴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常生活起居關懷照護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方式關懷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自我省思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懷體驗計畫評估與協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驗經驗分享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我肯定與成長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勝義，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。志願服務與志工管理。台北：五南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戴勞爾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肯寧著，陳綺文譯，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。做傷心人的好朋友—關懷者實用錦囊。台北：中國主日學協會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eastAsia="標楷體"/>
        </w:rPr>
        <w:t>曾華源、曾騰光著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。志願服務概論。台北：揚智文化出版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Style w:val="Topic2"/>
          <w:rFonts w:eastAsia="標楷體"/>
          <w:sz w:val="24"/>
          <w:szCs w:val="24"/>
        </w:rPr>
        <w:t>史帝夫</w:t>
      </w:r>
      <w:r>
        <w:rPr>
          <w:rStyle w:val="Topic2"/>
          <w:rFonts w:eastAsia="標楷體"/>
          <w:sz w:val="24"/>
          <w:szCs w:val="24"/>
        </w:rPr>
        <w:t>.</w:t>
      </w:r>
      <w:r>
        <w:rPr>
          <w:rStyle w:val="Topic2"/>
          <w:rFonts w:eastAsia="標楷體"/>
          <w:sz w:val="24"/>
          <w:szCs w:val="24"/>
        </w:rPr>
        <w:t>麥克理</w:t>
      </w:r>
      <w:r>
        <w:rPr>
          <w:rFonts w:ascii="標楷體" w:hAnsi="標楷體" w:eastAsia="標楷體"/>
        </w:rPr>
        <w:t>著，李淑珺譯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。志工實務手冊。台北：張老師文化出版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Gerard Egan</w:t>
      </w:r>
      <w:r>
        <w:rPr>
          <w:rFonts w:ascii="標楷體" w:hAnsi="標楷體" w:eastAsia="標楷體"/>
        </w:rPr>
        <w:t>著，羅倩玲譯。</w:t>
      </w:r>
      <w:r>
        <w:rPr>
          <w:rFonts w:ascii="標楷體" w:hAnsi="標楷體" w:cs="Arial" w:eastAsia="標楷體"/>
        </w:rPr>
        <w:t>助人技巧活動設計手冊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eastAsia="標楷體"/>
        </w:rPr>
        <w:t>台北：五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參訪報告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懷計畫書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％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關懷服務省思（形成性評鑑、與成長心得報告）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務參與關懷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202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84"/>
        </w:tabs>
        <w:ind w:left="11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6:00Z</dcterms:created>
  <dc:creator>Michelle Hsu</dc:creator>
  <dc:description/>
  <cp:keywords/>
  <dc:language>en-US</dc:language>
  <cp:lastModifiedBy>TKU_STAFF</cp:lastModifiedBy>
  <cp:lastPrinted>1999-09-30T10:17:00Z</cp:lastPrinted>
  <dcterms:modified xsi:type="dcterms:W3CDTF">2008-04-09T08:52:00Z</dcterms:modified>
  <cp:revision>13</cp:revision>
  <dc:subject/>
  <dc:title>文學與藝術欣賞</dc:title>
</cp:coreProperties>
</file>