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學習與情緒管理（</w:t>
      </w:r>
      <w:r>
        <w:rPr>
          <w:b/>
          <w:bCs/>
          <w:color w:val="004080"/>
          <w:sz w:val="19"/>
          <w:szCs w:val="19"/>
        </w:rPr>
        <w:t>LEARNING AND EMOTION MANAGEMENT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ab/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楊明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360"/>
        <w:gridCol w:w="27"/>
        <w:gridCol w:w="53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/>
              </w:rPr>
              <w:t>通核（</w:t>
            </w:r>
            <w:r>
              <w:rPr>
                <w:rFonts w:ascii="標楷體" w:hAnsi="標楷體"/>
              </w:rPr>
              <w:t>3045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。二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6,7 / L 30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0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6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3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運作與發展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完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30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響情緒表達的因素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7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與學習內涵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4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學習內涵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1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衛機制與情緒覺察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8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管理與學習管理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4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壓力調適考試焦慮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8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挫折容忍力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5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與人際溝通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2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障礙與學習障礙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9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處理父母情緒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6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緒疾病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3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交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1230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06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蔡秀玲﹑楊智馨（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）情緒管理（第二版）。台北：揚智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幸宜（譯）（</w:t>
            </w:r>
            <w:r>
              <w:rPr>
                <w:rFonts w:ascii="標楷體" w:hAnsi="標楷體"/>
              </w:rPr>
              <w:t>1994</w:t>
            </w:r>
            <w:r>
              <w:rPr>
                <w:rFonts w:ascii="標楷體" w:hAnsi="標楷體"/>
              </w:rPr>
              <w:t>）寂寞會致命。台北。遠流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文棋（譯）（</w:t>
            </w:r>
            <w:r>
              <w:rPr>
                <w:rFonts w:ascii="標楷體" w:hAnsi="標楷體"/>
              </w:rPr>
              <w:t>1994</w:t>
            </w:r>
            <w:r>
              <w:rPr>
                <w:rFonts w:ascii="標楷體" w:hAnsi="標楷體"/>
              </w:rPr>
              <w:t>）失落感。台北。遠流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恆山（譯）（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）情緒心理學。台北。五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；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；期末考（報告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49:00Z</dcterms:created>
  <dc:creator>black1</dc:creator>
  <dc:description/>
  <cp:keywords/>
  <dc:language>en-US</dc:language>
  <cp:lastModifiedBy>black1</cp:lastModifiedBy>
  <dcterms:modified xsi:type="dcterms:W3CDTF">2008-08-05T15:05:00Z</dcterms:modified>
  <cp:revision>3</cp:revision>
  <dc:subject/>
  <dc:title>淡江大學      學年度第  學期課程教學計畫表(格式一)</dc:title>
</cp:coreProperties>
</file>