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逵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廿世紀台灣代表性人物   授課教師：林哲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筆名：林衡哲</w:t>
      </w:r>
      <w:r>
        <w:rPr>
          <w:rFonts w:ascii="標楷體" w:hAnsi="標楷體"/>
        </w:rPr>
        <w:t>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台灣代表性人物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1430</wp:posOffset>
                      </wp:positionV>
                      <wp:extent cx="173355" cy="212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21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0.35pt;margin-top:-0.9pt;width:13.6pt;height:16.6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介紹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文化心路歷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音樂作曲家介紹：江文也、蕭泰然與馬水龍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大河小說家介紹：李喬、東方白及鍾肇政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小說家介紹：楊逵、黃春明、呂赫若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藝術大師介紹：黃土水、廖繼春、陳澄波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科學家介紹：李遠哲、張昭鼎、林聖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宗教家介紹：印順法師、證嚴法師、黃彰輝、高俊明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革命及民主烈士：莫那魯道、鄭南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醫師對台灣文化之貢獻：蔣渭水、賴和、吳新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醫界代表性人物：杜聰明、林宗義、李鎮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學家及經濟學家：曹永和、張漢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音樂演奏家：林昭亮、楊文信、呂紹嘉、李淑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工程師：八田與一；環保運動先驅：林俊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政治人物代表：林獻堂、李登輝、彭明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文化奉獻者：王井泉；文評大師：葉石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人道主義及理想主義：陳五福、林義雄、謝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電影導演：李安、侯孝賢、吳念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欣賞音樂會等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代表性人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+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醫界人物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欣賞音樂會</w:t>
            </w:r>
            <w:r>
              <w:rPr>
                <w:rFonts w:ascii="標楷體" w:hAnsi="標楷體"/>
                <w:u w:val="single"/>
              </w:rPr>
              <w:t>+</w:t>
            </w:r>
            <w:r>
              <w:rPr>
                <w:rFonts w:ascii="標楷體" w:hAnsi="標楷體"/>
                <w:u w:val="single"/>
              </w:rPr>
              <w:t>參觀學習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0:00Z</dcterms:created>
  <dc:creator>wangdj</dc:creator>
  <dc:description/>
  <cp:keywords/>
  <dc:language>en-US</dc:language>
  <cp:lastModifiedBy>TKU CORE</cp:lastModifiedBy>
  <cp:lastPrinted>2008-07-17T11:54:00Z</cp:lastPrinted>
  <dcterms:modified xsi:type="dcterms:W3CDTF">2008-07-17T03:54:00Z</dcterms:modified>
  <cp:revision>5</cp:revision>
  <dc:subject/>
  <dc:title>淡江大學八十七學年度第一學期課程教學計劃表(格式一)</dc:title>
</cp:coreProperties>
</file>