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認識數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逸輝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數學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自然學門核心課程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肆、必選修：選修、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1.</w:t>
      </w:r>
      <w:r>
        <w:rPr/>
        <w:t>產生數據</w:t>
      </w:r>
      <w:r>
        <w:rPr/>
        <w:t xml:space="preserve">: </w:t>
      </w:r>
      <w:r>
        <w:rPr/>
        <w:t>好數據和壞數據、好樣本和壞樣本、實驗面面觀。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2.</w:t>
      </w:r>
      <w:r>
        <w:rPr/>
        <w:t>如何整合數據</w:t>
      </w:r>
      <w:r>
        <w:rPr/>
        <w:t xml:space="preserve">: </w:t>
      </w:r>
      <w:r>
        <w:rPr/>
        <w:t>五數綜合，用圖形呈現數據、好圖及壞圖。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3.</w:t>
      </w:r>
      <w:r>
        <w:rPr/>
        <w:t>機遇</w:t>
      </w:r>
      <w:r>
        <w:rPr/>
        <w:t xml:space="preserve">: </w:t>
      </w:r>
      <w:r>
        <w:rPr/>
        <w:t>可能性、機率模型、模擬、賭場的期望值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4.</w:t>
      </w:r>
      <w:r>
        <w:rPr/>
        <w:t>推論</w:t>
      </w:r>
      <w:r>
        <w:rPr/>
        <w:t xml:space="preserve">: </w:t>
      </w:r>
      <w:r>
        <w:rPr/>
        <w:t>信賴區間、檢定假說、顯著性檢定。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授課方式：課堂講授及投影片解說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教學設備：</w:t>
      </w:r>
      <w:r>
        <w:rPr/>
        <w:t>無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材課本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統計學的世界  天下文化出版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參考書籍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以隨堂測驗或練習為主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本課程約有</w:t>
      </w:r>
      <w:r>
        <w:rPr>
          <w:rFonts w:ascii="標楷體" w:hAnsi="標楷體"/>
        </w:rPr>
        <w:t>8~10</w:t>
      </w:r>
      <w:r>
        <w:rPr>
          <w:rFonts w:ascii="標楷體" w:hAnsi="標楷體"/>
        </w:rPr>
        <w:t>次左右的隨堂練習或測驗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8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4:32:00Z</dcterms:created>
  <dc:creator>wangdj</dc:creator>
  <dc:description/>
  <cp:keywords/>
  <dc:language>en-US</dc:language>
  <cp:lastModifiedBy>James</cp:lastModifiedBy>
  <cp:lastPrinted>2001-06-06T17:01:00Z</cp:lastPrinted>
  <dcterms:modified xsi:type="dcterms:W3CDTF">2008-08-04T11:59:00Z</dcterms:modified>
  <cp:revision>17</cp:revision>
  <dc:subject/>
  <dc:title>淡江大學八十七學年度第一學期課程教學計劃表(格式二)</dc:title>
</cp:coreProperties>
</file>