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認識數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鄭惟厚          辦公室：</w:t>
      </w:r>
      <w:r>
        <w:rPr>
          <w:rFonts w:ascii="標楷體" w:hAnsi="標楷體"/>
        </w:rPr>
        <w:t xml:space="preserve">S431           </w:t>
      </w:r>
      <w:r>
        <w:rPr>
          <w:rFonts w:ascii="標楷體" w:hAnsi="標楷體"/>
        </w:rPr>
        <w:t>分機：</w:t>
      </w:r>
      <w:r>
        <w:rPr>
          <w:rFonts w:ascii="標楷體" w:hAnsi="標楷體"/>
        </w:rPr>
        <w:t>2827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數學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自然學門核心課程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，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如何產生數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什麼是好樣本和壞樣本？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樣本告訴我們什麼？（為什麼只訪問</w:t>
      </w:r>
      <w:r>
        <w:rPr>
          <w:rFonts w:ascii="標楷體" w:hAnsi="標楷體"/>
        </w:rPr>
        <w:t>1000</w:t>
      </w:r>
      <w:r>
        <w:rPr>
          <w:rFonts w:ascii="標楷體" w:hAnsi="標楷體"/>
        </w:rPr>
        <w:t>個人，就可以告訴我們全台北市民的意見？）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怎樣可以證明因果關係（怎知某種藥或某種產品的確有效？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如何整合數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用圖形呈現分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用數字描述分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常態分布（常態分布長什麼樣子，有什麼用？）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如何描述二變數間的關聯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個變數之間關聯很強，代表有因果關係嗎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考慮可能性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一般人對機率的錯誤認知（樂透彩有明牌嗎？）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怎樣模擬機率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賭場靠什麼賺錢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統計推論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什麼是信賴區間（民調結果要如何解讀）？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什麼是顯著性檢定（有人說他分辨得出現煮和即溶咖啡的差別，要怎樣判斷他說的是否事實）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以隨堂練習及討論加強了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  <w:r>
        <w:rPr>
          <w:rFonts w:ascii="標楷體" w:hAnsi="標楷體"/>
        </w:rPr>
        <w:t>(power point),</w:t>
      </w:r>
      <w:r>
        <w:rPr>
          <w:rFonts w:ascii="標楷體" w:hAnsi="標楷體"/>
        </w:rPr>
        <w:t>需要時會用黑板補充說明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統計學的世界            天下文化出版 （會將講義放在教學平台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統計，改變了世界        天下文化出版</w:t>
      </w:r>
    </w:p>
    <w:p>
      <w:pPr>
        <w:pStyle w:val="Normal"/>
        <w:spacing w:before="0" w:after="120"/>
        <w:ind w:left="240" w:hanging="240"/>
        <w:rPr/>
      </w:pPr>
      <w:r>
        <w:rPr>
          <w:rFonts w:cs="標楷體" w:ascii="標楷體" w:hAnsi="標楷體"/>
        </w:rPr>
        <w:t>※</w:t>
      </w:r>
      <w:r>
        <w:rPr>
          <w:rFonts w:eastAsia="華康粗明體"/>
        </w:rPr>
        <w:t>本課程適合想要學習的同學。只要有心學習、上課認真聽講、隨堂練習認真做，即使數學底子不好也不成問題</w:t>
      </w:r>
      <w:r>
        <w:rPr/>
        <w:t>（期末考可帶講義及筆記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※</w:t>
      </w:r>
      <w:r>
        <w:rPr>
          <w:rFonts w:eastAsia="華康粗明體"/>
        </w:rPr>
        <w:t>對只想要營養學分的同學之良心建議：本課程應不適合你</w:t>
      </w:r>
      <w:r>
        <w:rPr/>
        <w:t>，因為考不及格會當掉。</w:t>
      </w:r>
      <w:r>
        <w:rPr>
          <w:rFonts w:eastAsia="華康粗明體" w:ascii="華康粗明體" w:hAnsi="華康粗明體"/>
        </w:rPr>
        <w:t>96</w:t>
      </w:r>
      <w:r>
        <w:rPr>
          <w:rFonts w:ascii="華康粗明體" w:hAnsi="華康粗明體" w:eastAsia="華康粗明體"/>
        </w:rPr>
        <w:t>學年度第二學期約有三分之一同學當掉</w:t>
      </w:r>
      <w:r>
        <w:rPr/>
        <w:t>，幾乎全是較常缺課或出席卻不聽講者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課表現，包括認真聽講、不干擾上課秩序、提問題及答問題等。隨堂練習不計分。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報告成績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</w:r>
    </w:p>
    <w:sectPr>
      <w:type w:val="nextPage"/>
      <w:pgSz w:w="11906" w:h="16838"/>
      <w:pgMar w:left="840" w:right="746" w:gutter="0" w:header="0" w:top="364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2:00Z</dcterms:created>
  <dc:creator>wangdj</dc:creator>
  <dc:description/>
  <cp:keywords/>
  <dc:language>en-US</dc:language>
  <cp:lastModifiedBy>Customer</cp:lastModifiedBy>
  <cp:lastPrinted>2004-01-10T10:13:00Z</cp:lastPrinted>
  <dcterms:modified xsi:type="dcterms:W3CDTF">2008-07-22T02:59:00Z</dcterms:modified>
  <cp:revision>5</cp:revision>
  <dc:subject/>
  <dc:title>淡江大學八十七學年度第一學期課程教學計劃表(格式二)</dc:title>
</cp:coreProperties>
</file>