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/>
          <w:szCs w:val="24"/>
        </w:rPr>
        <w:t>科學的本質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何昌明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物理系</w:t>
      </w:r>
      <w:r>
        <w:rPr>
          <w:rFonts w:ascii="標楷體" w:hAnsi="標楷體"/>
        </w:rPr>
        <w:t>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自然科學學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886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09/08-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基本認識</w:t>
            </w:r>
            <w:r>
              <w:rPr>
                <w:sz w:val="22"/>
                <w:szCs w:val="22"/>
              </w:rPr>
              <w:t>與簡介各式「科學的本質」的說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09/15-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紹科普書籍選擇及當今受矚目的科學課題資料的收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09/22-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組及排定報告時程及影片觀賞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/>
                <w:b/>
                <w:sz w:val="22"/>
                <w:szCs w:val="22"/>
              </w:rPr>
              <w:t>09/29-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進度檢視及影片觀賞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0/06-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0/13-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0/20-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0/27-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1/03-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/>
              <w:t>進度檢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1/10-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1/17-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1/24-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2/01-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2/08-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2/15-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2/22-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12/29-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2"/>
              </w:rPr>
            </w:pPr>
            <w:r>
              <w:rPr>
                <w:rFonts w:eastAsia="華康仿宋體W6"/>
                <w:b/>
                <w:sz w:val="22"/>
                <w:szCs w:val="22"/>
              </w:rPr>
              <w:t>01/05-01/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學生選讀經授課教師認可者物理、化學或生物的科普書籍或收集當今受矚目的科學課題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7"/>
                <w:szCs w:val="27"/>
              </w:rPr>
              <w:t>如《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看看這個不科學的宇宙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7"/>
                <w:szCs w:val="27"/>
              </w:rPr>
              <w:t>》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原著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4"/>
                </w:rPr>
                <w:t>葛登能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4"/>
                </w:rPr>
                <w:t>沈麗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4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4"/>
                </w:rPr>
                <w:t>遠流</w:t>
              </w:r>
            </w:hyperlink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color w:val="000000"/>
                <w:kern w:val="0"/>
                <w:szCs w:val="24"/>
              </w:rPr>
              <w:t>2006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等。</w:t>
            </w:r>
          </w:p>
        </w:tc>
      </w:tr>
      <w:tr>
        <w:trPr>
          <w:trHeight w:val="4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rPr>
                <w:rFonts w:ascii="標楷體" w:hAnsi="標楷體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  <w:sz w:val="27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8%AF%B5n%AF%E0" TargetMode="External"/><Relationship Id="rId3" Type="http://schemas.openxmlformats.org/officeDocument/2006/relationships/hyperlink" Target="http://search.books.com.tw/exep/prod_search_author.php?key=%A8H%C4R%A4%E5" TargetMode="External"/><Relationship Id="rId4" Type="http://schemas.openxmlformats.org/officeDocument/2006/relationships/hyperlink" Target="http://www.books.com.tw/exep/pub_book.php?pubid=yuanli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3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8-07-29T14:35:00Z</dcterms:modified>
  <cp:revision>3</cp:revision>
  <dc:subject/>
  <dc:title>淡江大學八十七學年度第一學期課程教學計劃表(格式一)</dc:title>
</cp:coreProperties>
</file>