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德國社會概論</w:t>
      </w:r>
      <w:r>
        <w:rPr>
          <w:rFonts w:ascii="標楷體" w:hAnsi="標楷體"/>
        </w:rPr>
        <w:tab/>
      </w:r>
      <w:r>
        <w:rPr/>
        <w:t>授課教師：陳麗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兩德分裂到兩德統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兩德分裂到兩德統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保險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保險制度（十月啤酒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台北歐洲學校文林校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工會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工會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技職教育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技職教育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婦女保障與家庭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選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選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德國綠色環境保護意識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綠意盎然的萊茵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文化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移民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籍勞工在德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國學生在德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繳交學期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ld Culture: Germany 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41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7-02T01:41:00Z</dcterms:modified>
  <cp:revision>2</cp:revision>
  <dc:subject/>
  <dc:title>淡江大學八十七學年度第一學期課程教學計劃表(格式一)</dc:title>
</cp:coreProperties>
</file>