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技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擴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共行政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與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法律概念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法律議題概述（科技法律之規範型態與基本架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一次（國慶日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一次（期中考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簡介與案例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停課一次（彈性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Style w:val="StrongEmphasis"/>
              </w:rPr>
              <w:t>智慧財產權入門</w:t>
            </w:r>
            <w:r>
              <w:rPr>
                <w:rStyle w:val="StrongEmphasis"/>
              </w:rPr>
              <w:t>，謝銘洋等著，元照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鄭靖暄</cp:lastModifiedBy>
  <cp:lastPrinted>2007-06-08T10:51:00Z</cp:lastPrinted>
  <dcterms:modified xsi:type="dcterms:W3CDTF">2008-07-22T04:33:00Z</dcterms:modified>
  <cp:revision>12</cp:revision>
  <dc:subject/>
  <dc:title>淡江大學八十七學年度第一學期課程教學計劃表(格式一)</dc:title>
</cp:coreProperties>
</file>