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哲安 </w:t>
      </w:r>
      <w:r>
        <w:rPr>
          <w:rFonts w:cs="Verdana" w:ascii="標楷體" w:hAnsi="標楷體"/>
        </w:rPr>
        <w:t>(T714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TGURB0T1208 0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「政治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影片觀賞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發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麥可‧哈德、安東尼奧‧納格利著，韋本、李尚遠譯，《帝國》（臺北：商周，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緣由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從</w:t>
            </w:r>
            <w:r>
              <w:rPr/>
              <w:t>19</w:t>
            </w:r>
            <w:r>
              <w:rPr/>
              <w:t>世紀起，政黨政治逐漸變成了國家政治的普遍模式。然而，隨著非物質勞動的崛起等資本主義的轉變，政治的意義與形態進入了史無前例的轉型期。本課程旨在探討這種趨勢，從傳統現代性的政黨政治到未來的新形態的可能發展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t>同學請務必於上課時間準時出席。不出席者：累積三次紀錄則視為學期成績未通過處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2) </w:t>
            </w:r>
            <w:r>
              <w:rPr>
                <w:color w:val="FF0000"/>
              </w:rPr>
              <w:t>無理由遲到十分鐘以上者視為曠課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補充，課堂公布）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9:00Z</dcterms:created>
  <dc:creator>wangdj</dc:creator>
  <dc:description/>
  <cp:keywords/>
  <dc:language>en-US</dc:language>
  <cp:lastModifiedBy>areality</cp:lastModifiedBy>
  <cp:lastPrinted>2000-12-05T15:52:00Z</cp:lastPrinted>
  <dcterms:modified xsi:type="dcterms:W3CDTF">2008-09-18T02:59:00Z</dcterms:modified>
  <cp:revision>6</cp:revision>
  <dc:subject/>
  <dc:title>淡江大學八十七學年度第一學期課程教學計劃表(格式一)</dc:title>
</cp:coreProperties>
</file>