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、女生體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網球競技實務與欣賞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課程簡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安全守則</w:t>
            </w:r>
            <w:r>
              <w:rPr>
                <w:rFonts w:ascii="標楷體" w:hAnsi="標楷體"/>
              </w:rPr>
              <w:t>)2</w:t>
            </w:r>
            <w:r>
              <w:rPr>
                <w:rFonts w:ascii="標楷體" w:hAnsi="標楷體"/>
              </w:rPr>
              <w:t>網球簡史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理解式教學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如何選購球拍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網球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徒手、持拍</w:t>
            </w:r>
            <w:r>
              <w:rPr>
                <w:rFonts w:ascii="標楷體" w:hAnsi="標楷體"/>
              </w:rPr>
              <w:t>)3</w:t>
            </w:r>
            <w:r>
              <w:rPr>
                <w:rFonts w:ascii="標楷體" w:hAnsi="標楷體"/>
              </w:rPr>
              <w:t>握拍法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揮空拍練習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二人一組拋打（下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揮空拍練習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正反手拍擊著地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二人一組拋打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對牆擊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全氏揮空拍練習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自拋自打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二人一組半場抽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餵球練習底線抽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二人一組底線抽球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平擊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組餵球練習步法及正、反手拍移位擊著地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複習平擊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組徒手餵球步法及反手拍移位擊著地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複習平擊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單手反拍擊著地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抽球、切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切削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複習正反手拍擊著地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複習切削</w:t>
            </w:r>
            <w:r>
              <w:rPr/>
              <w:t>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糾正錯誤動作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複習正反手拍擊著地球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網球常識（含基本禮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示範及練習正手拍擊著地球準確性測驗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複習</w:t>
            </w:r>
            <w:r>
              <w:rPr/>
              <w:t>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手拍擊著地球準確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手拍擊著地球準確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發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56:00Z</dcterms:created>
  <dc:creator>wangdj</dc:creator>
  <dc:description/>
  <dc:language>en-US</dc:language>
  <cp:lastModifiedBy>洪建智</cp:lastModifiedBy>
  <cp:lastPrinted>2000-12-05T15:52:00Z</cp:lastPrinted>
  <dcterms:modified xsi:type="dcterms:W3CDTF">2008-07-22T03:27:00Z</dcterms:modified>
  <cp:revision>2</cp:revision>
  <dc:subject/>
  <dc:title>淡江大學八十七學年度第一學期課程教學計劃表(格式一)</dc:title>
</cp:coreProperties>
</file>