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、女生體育－水上活動游泳進階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（含安全手則）、熟悉水性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漂浮打水、仰泳打水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手臂划水、水中遊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聯合動作、觀賞教學錄影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換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仰泳打水、仰泳手臂划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仰泳聯合動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踢腿（路上、池邊、水中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划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蛙式聯合動作、換氣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衝刺、長泳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泳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泳訓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捷泳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（蛙泳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（繳交上課心得報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7:00Z</dcterms:created>
  <dc:creator>wangdj</dc:creator>
  <dc:description/>
  <dc:language>en-US</dc:language>
  <cp:lastModifiedBy>洪建智</cp:lastModifiedBy>
  <cp:lastPrinted>2000-12-05T15:52:00Z</cp:lastPrinted>
  <dcterms:modified xsi:type="dcterms:W3CDTF">2008-07-21T08:47:00Z</dcterms:modified>
  <cp:revision>2</cp:revision>
  <dc:subject/>
  <dc:title>淡江大學八十七學年度第一學期課程教學計劃表(格式一)</dc:title>
</cp:coreProperties>
</file>