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 課程教學計畫表</w:t>
      </w:r>
    </w:p>
    <w:p>
      <w:pPr>
        <w:pStyle w:val="Normal"/>
        <w:spacing w:before="0" w:after="120"/>
        <w:rPr/>
      </w:pPr>
      <w:r>
        <w:rPr/>
        <w:t>授課教師：陳天文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650"/>
        <w:gridCol w:w="1250"/>
        <w:gridCol w:w="370"/>
        <w:gridCol w:w="710"/>
        <w:gridCol w:w="1090"/>
        <w:gridCol w:w="2148"/>
        <w:gridCol w:w="601"/>
        <w:gridCol w:w="1211"/>
        <w:gridCol w:w="729"/>
      </w:tblGrid>
      <w:tr>
        <w:trPr>
          <w:cantSplit w:val="true"/>
        </w:trPr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班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級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/>
            </w:pPr>
            <w:r>
              <w:rPr>
                <w:rFonts w:ascii="標楷體" w:hAnsi="標楷體"/>
              </w:rPr>
              <w:t>二、三年級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</w:t>
            </w:r>
          </w:p>
        </w:tc>
        <w:tc>
          <w:tcPr>
            <w:tcW w:w="38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上活動初階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</w:p>
        </w:tc>
      </w:tr>
      <w:tr>
        <w:trPr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節課時數</w:t>
            </w:r>
          </w:p>
        </w:tc>
        <w:tc>
          <w:tcPr>
            <w:tcW w:w="81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0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</w:p>
        </w:tc>
      </w:tr>
      <w:tr>
        <w:trPr>
          <w:trHeight w:val="538" w:hRule="atLeast"/>
          <w:cantSplit w:val="true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游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泳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初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階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班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內容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一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9/11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說明上課規定、適應水性、綜合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二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9/18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水中悶氣、蹬牆漂浮、綜合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三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9/25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蹬牆漂浮、打水練習及綜合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四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0/2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岸邊打水練習、浮板打水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五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0/9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岸邊打水練習、浮板打水練習及綜合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六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0/16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自由式打水換氣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七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0/23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自由式打水、划手換氣練習、綜合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八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0/30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中測驗</w:t>
            </w:r>
            <w:r>
              <w:rPr>
                <w:rFonts w:cs="標楷體" w:ascii="標楷體" w:hAnsi="標楷體"/>
                <w:szCs w:val="24"/>
              </w:rPr>
              <w:t>(100M</w:t>
            </w:r>
            <w:r>
              <w:rPr>
                <w:rFonts w:ascii="標楷體" w:hAnsi="標楷體" w:cs="標楷體"/>
                <w:szCs w:val="24"/>
              </w:rPr>
              <w:t>打水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九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1/6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中考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11/13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講解蛙式動作技術要領、地板蛙腳打水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一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11/20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地板蛙腳打水、水池邊蛙腳打水及蛙手划水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二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1/27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蛙式游泳練習、綜合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三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2/4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蛙式游泳練習、綜合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四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2/11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地板仰式打水練習、綜合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五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2/18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仰式登牆標浮、仰式打水、划手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六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2/25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仰式打水練習、划手練習、綜合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七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/1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末測驗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八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/8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末考</w:t>
            </w:r>
          </w:p>
        </w:tc>
      </w:tr>
      <w:tr>
        <w:trPr>
          <w:trHeight w:val="497" w:hRule="atLeas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目標</w:t>
            </w:r>
          </w:p>
        </w:tc>
        <w:tc>
          <w:tcPr>
            <w:tcW w:w="8109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使學生習得游泳運動專業知識與技能及自救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身心均衡發展及養成運動的習慣並充實生活休閒活動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3.  </w:t>
            </w:r>
            <w:r>
              <w:rPr>
                <w:rFonts w:ascii="標楷體" w:hAnsi="標楷體"/>
                <w:spacing w:val="-20"/>
              </w:rPr>
              <w:t>發揮運動之精神及崇高道德觀</w:t>
            </w:r>
          </w:p>
        </w:tc>
      </w:tr>
      <w:tr>
        <w:trPr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1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課堂講授、分組練習與討論、觀摩學習</w:t>
            </w:r>
          </w:p>
        </w:tc>
      </w:tr>
      <w:tr>
        <w:trPr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/>
              </w:rPr>
              <w:t>平時成績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：出席率、運動精神與道德禮儀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/>
              </w:rPr>
              <w:t>期中考成績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：技能測驗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/>
              </w:rPr>
              <w:t>期末考成績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：技能測驗</w:t>
            </w:r>
          </w:p>
        </w:tc>
      </w:tr>
      <w:tr>
        <w:trPr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  <w:tc>
          <w:tcPr>
            <w:tcW w:w="810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請同學穿著運動服裝出席上課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攜帶泳鏡、泳帽，並裝著游泳衣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  <w:spacing w:val="-20"/>
              </w:rPr>
              <w:t>上課勿無故缺席</w:t>
            </w:r>
            <w:r>
              <w:rPr>
                <w:rFonts w:ascii="標楷體" w:hAnsi="標楷體"/>
              </w:rPr>
              <w:t>，請假需事先聯絡老師並</w:t>
            </w:r>
            <w:r>
              <w:rPr>
                <w:rFonts w:ascii="標楷體" w:hAnsi="標楷體"/>
                <w:spacing w:val="-20"/>
              </w:rPr>
              <w:t>請準時出席上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3:39:00Z</dcterms:created>
  <dc:creator> </dc:creator>
  <dc:description/>
  <cp:keywords/>
  <dc:language>en-US</dc:language>
  <cp:lastModifiedBy>tkustaff</cp:lastModifiedBy>
  <dcterms:modified xsi:type="dcterms:W3CDTF">2008-10-16T07:19:00Z</dcterms:modified>
  <cp:revision>11</cp:revision>
  <dc:subject/>
  <dc:title>淡江大學  96  學年度第 1 學期 課程教學計畫表</dc:title>
</cp:coreProperties>
</file>