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　體育課教學進度表</w:t>
      </w:r>
      <w:r>
        <w:rPr>
          <w:rFonts w:ascii="標楷體" w:hAnsi="標楷體" w:cs="標楷體" w:eastAsia="標楷體"/>
        </w:rPr>
        <w:t>　　　　女子籃球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吳茂昌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一、培養運動習慣　      </w:t>
            </w:r>
            <w:r>
              <w:rPr>
                <w:rFonts w:eastAsia="標楷體"/>
                <w:spacing w:val="-8"/>
              </w:rPr>
              <w:t>二、熟悉籃球規則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三、培養對球類運動興趣及欣賞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內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體適能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籃球基本動作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籃球投球技術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　防守及進攻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團隊比賽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基礎體能 、運動安全及規定事項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持球、移動步伐基本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回左右手運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罰球</w:t>
            </w:r>
            <w:r>
              <w:rPr>
                <w:rFonts w:eastAsia="標楷體" w:cs="標楷體" w:ascii="標楷體" w:hAnsi="標楷體"/>
              </w:rPr>
              <w:t xml:space="preserve">)                  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變方向運球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側傳球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球法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角折返運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形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 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 身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跑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上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點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身傳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投籃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叉傳球    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跑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叉傳球上籃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投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防守動作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三對三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盯人防守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對三分組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基本戰術概述與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傳、接球及步法練習 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比賽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本動作練習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賽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籃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給分標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運動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平時表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體育常識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書目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體育全一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備　　註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16:00Z</dcterms:created>
  <dc:creator>diana</dc:creator>
  <dc:description/>
  <cp:keywords/>
  <dc:language>en-US</dc:language>
  <cp:lastModifiedBy>User</cp:lastModifiedBy>
  <dcterms:modified xsi:type="dcterms:W3CDTF">2008-09-03T00:17:00Z</dcterms:modified>
  <cp:revision>3</cp:revision>
  <dc:subject/>
  <dc:title>黎明技術學院　體育課教學進度表　　　　五專二年級　下學期</dc:title>
</cp:coreProperties>
</file>