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 xml:space="preserve">97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>
          <w:rFonts w:ascii="標楷體" w:hAnsi="標楷體" w:cs="標楷體"/>
        </w:rPr>
        <w:t>授課科目名稱：羽球專長班</w:t>
      </w:r>
      <w:r>
        <w:rPr/>
        <w:tab/>
      </w:r>
      <w:r>
        <w:rPr/>
        <w:t xml:space="preserve">授課教師：    蔡慧敏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80"/>
              <w:rPr/>
            </w:pPr>
            <w:r>
              <w:rPr>
                <w:rFonts w:ascii="標楷體" w:hAnsi="標楷體" w:cs="標楷體"/>
                <w:b/>
              </w:rPr>
              <w:t>星期一</w:t>
            </w:r>
            <w:r>
              <w:rPr>
                <w:rFonts w:cs="標楷體" w:ascii="標楷體" w:hAnsi="標楷體"/>
                <w:b/>
              </w:rPr>
              <w:t>.13.14</w:t>
            </w:r>
            <w:r>
              <w:rPr>
                <w:rFonts w:ascii="標楷體" w:hAnsi="標楷體" w:cs="標楷體"/>
                <w:b/>
              </w:rPr>
              <w:t>節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進、研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綜合步伐。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基本球路訓練。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基本體能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羽球單、雙打基本戰術觀念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羽球單、雙打球路練習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。體能訓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單、雙打球路練習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。重量訓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能訓練。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接發接練習。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多球訓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羽球單、雙打基本戰術觀念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。羽球單、雙打球路練習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。速度訓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綜合步伐練習。羽球接發球練習。基本球路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羽球單、雙打基本戰術觀念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。羽球單、雙打球路練習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。爆發力訓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單、雙打戰術訓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羽球單、雙打基本戰術觀念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。羽球單、雙打多球練習。體能訓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單、雙打戰術訓練。術科考試。</w:t>
            </w:r>
          </w:p>
        </w:tc>
      </w:tr>
      <w:tr>
        <w:trPr>
          <w:trHeight w:val="4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羽球單、雙打基本戰術觀念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）。羽球單、雙打球路練習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）。敏捷性訓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單、雙打戰術訓練。羽球比賽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羽球單、雙打基本戰術觀念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）。羽球單、雙打球路練習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打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打分組比賽。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團體比賽。筆試考試。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5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u w:val="single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新細明體;PMingLiU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      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ν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講義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 xml:space="preserve">平時成績： </w:t>
            </w:r>
            <w:r>
              <w:rPr>
                <w:rFonts w:cs="標楷體" w:ascii="標楷體" w:hAnsi="標楷體"/>
                <w:color w:val="FF0000"/>
              </w:rPr>
              <w:t xml:space="preserve">40 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 xml:space="preserve">期中考成績： </w:t>
            </w:r>
            <w:r>
              <w:rPr>
                <w:rFonts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 xml:space="preserve">期末考成績：  </w:t>
            </w:r>
            <w:r>
              <w:rPr>
                <w:rFonts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    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ν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u w:val="single"/>
              </w:rPr>
              <w:t xml:space="preserve"> 筆試          </w:t>
            </w:r>
            <w:r>
              <w:rPr>
                <w:rFonts w:ascii="標楷體" w:hAnsi="標楷體" w:cs="標楷體"/>
                <w:color w:val="FF0000"/>
              </w:rPr>
              <w:t xml:space="preserve">）：    </w:t>
            </w:r>
            <w:r>
              <w:rPr>
                <w:rFonts w:cs="標楷體" w:ascii="標楷體" w:hAnsi="標楷體"/>
                <w:color w:val="FF0000"/>
              </w:rPr>
              <w:t xml:space="preserve">10    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上課時間一律著運動服裝及球鞋，嚴禁襯衫、牛仔褲、皮鞋及涼鞋，以避免造成運動傷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9:44:00Z</dcterms:created>
  <dc:creator>HermitXP</dc:creator>
  <dc:description/>
  <cp:keywords/>
  <dc:language>en-US</dc:language>
  <cp:lastModifiedBy>HermitXP</cp:lastModifiedBy>
  <dcterms:modified xsi:type="dcterms:W3CDTF">2008-07-27T09:44:00Z</dcterms:modified>
  <cp:revision>2</cp:revision>
  <dc:subject/>
  <dc:title>淡江大學   96   學年度第 1 學期課程教學計畫表(格式一)</dc:title>
</cp:coreProperties>
</file>