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男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壘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谷臣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/>
        </w:rPr>
        <w:t xml:space="preserve">                             </w:t>
      </w:r>
      <w:r>
        <w:rPr/>
        <w:t>校內分機：</w:t>
      </w:r>
      <w:r>
        <w:rPr/>
        <w:t>3258   email:tkuped@mail.tku.edu.tw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興趣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壘球史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動作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、接球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、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場地、器材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滾地球教學、規則講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滾地球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高飛球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高飛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球、接球、滾地球、高飛球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投手投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投捕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定位自由揮棒打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拋自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觸擊技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跑壘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野手的守備技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外野手的守備技術練習、規則講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eastAsia="新細明體;PMingLiU" w:ascii="標楷體" w:hAnsi="標楷體"/>
                <w:kern w:val="2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擲遠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；跑壘測驗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26:00Z</dcterms:created>
  <dc:creator>黃谷臣</dc:creator>
  <dc:description/>
  <cp:keywords/>
  <dc:language>en-US</dc:language>
  <cp:lastModifiedBy>tkustaff</cp:lastModifiedBy>
  <dcterms:modified xsi:type="dcterms:W3CDTF">2008-07-13T04:27:00Z</dcterms:modified>
  <cp:revision>3</cp:revision>
  <dc:subject/>
  <dc:title>淡江大學 89 學年度第一學期課程教學計劃表(格式一)</dc:title>
</cp:coreProperties>
</file>