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桌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德壽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成績評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握拍法及球拍相關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發球練習及發球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發球練習及發球注意要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、反手發球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擋球練習及學習要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攻擊手臂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方法及要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攻球與推擋球交互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比賽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排名賽技術要點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排名賽技術要點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排名賽技術要點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排名賽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請務必穿著運動服裝上課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7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07-31T06:56:00Z</dcterms:modified>
  <cp:revision>4</cp:revision>
  <dc:subject/>
  <dc:title>淡江大學八十七學年度第一學期課程教學計劃表(格式一)</dc:title>
</cp:coreProperties>
</file>