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書畫的傳統與鑑賞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</w:rPr>
        <w:t>陳宜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cs="Arial" w:eastAsia="標楷體"/>
        </w:rPr>
        <w:t>單學期二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是中國舉世獨有的藝術，它充分表現了中國文化的深邃與博大，作為中國藝術核心的核心，透過對書法藝術的賞析，我們得以一窺中國藝術極境的堂奧。而與書法息息相關的中國繪畫，亦有其表現上獨具的精神意涵與審美觀，這些潛在的審美意識與文化特色，影響了中國書畫的歷史發展與美感選擇，也造就了中國書畫悠遠的傳統。故本課程除分析中國書畫中各書體、各門類所採取的表現形式與創作技法外，也試圖帶領學生一探中國藝術的內在心靈，闡發傳統藝術中所隱含的豐厚文化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的授課內容，區分為中國書法、與中國繪畫兩大系列，以書畫史的發展為脈絡，選擇各時期之重要文物作品，作主題式之介紹，以利學生掌握各時代的風格與特色，並對固有文物生</w:t>
      </w:r>
      <w:r>
        <w:rPr>
          <w:rFonts w:eastAsia="標楷體"/>
        </w:rPr>
        <w:t>寶愛之情</w:t>
      </w:r>
      <w:r>
        <w:rPr>
          <w:rFonts w:ascii="標楷體" w:hAnsi="標楷體" w:eastAsia="標楷體"/>
        </w:rPr>
        <w:t>。講授方法除靜態解說各作品外，並動態呈現書畫技法，以奠定學生鑑賞中國傳統藝術的基礎常識與美學概念。此外，再呈現中國傳統藝術的現代風貌，並旁涉中國其他視覺藝術形式，以期學生能聯繫傳統與現代，為傳統藝術注入新的生命力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</w:t>
      </w:r>
      <w:r>
        <w:rPr>
          <w:rFonts w:eastAsia="標楷體" w:ascii="標楷體" w:hAnsi="標楷體"/>
        </w:rPr>
        <w:t>DVD</w:t>
      </w:r>
      <w:r>
        <w:rPr>
          <w:rFonts w:ascii="標楷體" w:hAnsi="標楷體" w:eastAsia="標楷體"/>
        </w:rPr>
        <w:t>、錄影帶、投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綱要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概說中國藝術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國繪畫發展大勢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話中國人物畫──顧愷之的繪畫與畫論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國人物畫的傳統與現代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1)</w:t>
      </w:r>
      <w:r>
        <w:rPr>
          <w:rFonts w:ascii="標楷體" w:hAnsi="標楷體" w:cs="標楷體" w:eastAsia="標楷體"/>
        </w:rPr>
        <w:t>話中國山水畫──中國山水畫的觀察法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國山水畫的崛起──概說南北分宗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國山水畫的分派──概說潑墨山水</w:t>
      </w:r>
    </w:p>
    <w:p>
      <w:pPr>
        <w:pStyle w:val="Normal"/>
        <w:ind w:firstLine="9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中國近現代山水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概說中國書法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國書法發展大勢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聖王羲之─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蘭亭敘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喪亂帖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國書法的技法典範──懷素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自敘帖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國書法的人格典範──顏真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卿祭姪文稿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中國文人書法的典範──蘇軾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黃州寒食帖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中國近、現代書法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邦達《古書畫偽訛考辨》，上海：上海古籍出版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石守謙等著《中國古代繪畫名品》，台北：雄獅美術公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石守謙《風格與世變》，台北：允晨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霖燦《中國美術史稿》，台北：雄獅美術公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霖燦《藝術欣賞與人生》，台北：雄獅美術公司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李澤厚《美的歷程》，台北：谷風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佘城《中國的花鳥畫》，台北：行政院文建會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宗白華《美從何處尋》，台北：駱駝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邱振中《書法藝術與鑑賞》，台北：亞太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俞劍華《中國繪畫史》，台北：商務印書館。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高居翰著，李渝譯《中國繪畫史》，台北：雄獅美術公司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徐復觀《中國藝術精神》，台北：學生書局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徐書城《繪畫美學》，台北：五南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 xml:space="preserve">陳振濂《書法美學》，陜西：人民美術出版社。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張光賓《中華書法史》，台北：商務印書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楊仁愷《中國書畫》，上海：上海古籍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鈴木敬著，魏美月譯《中國繪畫史》，台北：國立故宮博物院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蔣勳《美的沉思》，台北：雄獅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E.H.Gombrich</w:t>
      </w:r>
      <w:r>
        <w:rPr>
          <w:rFonts w:ascii="標楷體" w:hAnsi="標楷體" w:eastAsia="標楷體"/>
        </w:rPr>
        <w:t>著，雨云譯《藝術的故事》，台北：聯經出版社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出席狀況與隨堂作業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04:00Z</dcterms:created>
  <dc:creator>Michelle Hsu</dc:creator>
  <dc:description/>
  <dc:language>en-US</dc:language>
  <cp:lastModifiedBy>USER</cp:lastModifiedBy>
  <cp:lastPrinted>2001-08-01T10:49:00Z</cp:lastPrinted>
  <dcterms:modified xsi:type="dcterms:W3CDTF">2008-01-16T07:16:00Z</dcterms:modified>
  <cp:revision>13</cp:revision>
  <dc:subject/>
  <dc:title>文學與藝術欣賞</dc:title>
</cp:coreProperties>
</file>