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一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古典文學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董立</w:t>
      </w:r>
      <w:r>
        <w:rPr>
          <w:szCs w:val="24"/>
        </w:rPr>
        <w:t>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文學及經典──理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《三國演義》名列「四大奇書」之一，是我國長篇章回小說的名著。書中對人物性格、戰爭場面、權術謀略的描寫均甚具特色，有高度的文學價值。此外，《三國演義》在東亞文化中更有其特殊的地位：它早已深入華人的生活世界，無論思想、政治、文學、戲劇、宗教、民俗、休閒等層面，皆可感受到書中人物與故事所造成的影響，其生命力至今未衰。所以本書兼具了傳統與現代意義，瞭解《三國演義》，既有助於瞭解我們的過去，也能照看我們的現在與未來。本課程計畫透過對《三國演義》的教學、欣賞與討論，與學生共同認識、研究之，一面理解這部文學作品的《三國演義》，一面進入這個影響我們至深的「三國世界」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多媒體互動教學、即席演說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《三國演義校注》（全二冊），台北：里仁書局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（得視實際狀況調整）</w:t>
      </w:r>
      <w:r>
        <w:rPr/>
        <w:t>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書面報告：  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討論狀況：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出席率： 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46:00Z</dcterms:created>
  <dc:creator>Leo</dc:creator>
  <dc:description/>
  <cp:keywords/>
  <dc:language>en-US</dc:language>
  <cp:lastModifiedBy>董立民</cp:lastModifiedBy>
  <dcterms:modified xsi:type="dcterms:W3CDTF">2008-07-31T01:47:00Z</dcterms:modified>
  <cp:revision>3</cp:revision>
  <dc:subject/>
  <dc:title>淡江大學九十五學年度第一學期課程教學計畫</dc:title>
</cp:coreProperties>
</file>