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晶片系統產業科技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廖崇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學院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要求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法制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企業法制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企業法制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著作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專利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專利權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營業秘密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智慧財產管理與爭議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公平交易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公平交易法概論</w:t>
            </w:r>
          </w:p>
        </w:tc>
      </w:tr>
      <w:tr>
        <w:trPr>
          <w:trHeight w:val="2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經濟法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/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單一課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連煜，現代公司法，新學林出版公司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鄧穎懋等，智慧財產權管理，元勝出版公司出版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賴文智，數位著作權法，益思科技法律事務所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羅昌發，國際貿易法，月旦出版公司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源河，公平交易法新論，月旦出版公司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2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：  </w:t>
            </w:r>
            <w:r>
              <w:rPr>
                <w:rFonts w:ascii="標楷體" w:hAnsi="標楷體"/>
              </w:rPr>
              <w:t>2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14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本課程配合實務案例，採取個案分析與討論方式進行，期待同學在修習本課程後能具備基本法律常識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19:00Z</dcterms:created>
  <dc:creator>wangdj</dc:creator>
  <dc:description/>
  <cp:keywords/>
  <dc:language>en-US</dc:language>
  <cp:lastModifiedBy>廖崇宏</cp:lastModifiedBy>
  <cp:lastPrinted>2007-06-08T10:51:00Z</cp:lastPrinted>
  <dcterms:modified xsi:type="dcterms:W3CDTF">2008-09-14T16:39:00Z</dcterms:modified>
  <cp:revision>7</cp:revision>
  <dc:subject/>
  <dc:title>淡江大學八十七學年度第一學期課程教學計劃表(格式一)</dc:title>
</cp:coreProperties>
</file>