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歐洲文化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沈娟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一、介紹羅馬的文明形成及羅馬帝國的興衰起落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二、熟悉歐洲文化、宗教的歷史背景及對當時世界的影響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三、介紹英格蘭及法蘭西帝國的興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708" w:right="-154" w:hanging="1708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一、全學期課程分為十六單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二、內容分別為課堂講授、口頭報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三、另以動態的影片介紹為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的誔生、人民、宗教、與家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的征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大征服到羅馬國家的衰落與內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帝國最初的兩個世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的英雄們龐培、西塞羅和凱撒、屋大與奧古斯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宗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督教興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帝國的衰落與西羅馬帝國的滅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世紀開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元五百年左右的西方世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穆罕默德和阿拉伯帝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帝國在東方的延續：拜占庭帝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帝國在西方的發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查理曼的征服與統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世紀教皇與皇帝、教會的成功與困境、王權的發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世紀時的天主教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世紀的政治與社會狀況：封建制度與莊園制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的復興與市民階級的形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020" w:right="-15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主制初期、英格蘭強盛帝國、法蘭西的復興與衰落</w:t>
      </w:r>
    </w:p>
    <w:p>
      <w:pPr>
        <w:pStyle w:val="Normal"/>
        <w:spacing w:before="60" w:after="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劉增泉譯，《歐洲文化史》，漢唐出版社出版，</w:t>
      </w:r>
      <w:r>
        <w:rPr>
          <w:rFonts w:eastAsia="標楷體" w:ascii="標楷體" w:hAnsi="標楷體"/>
        </w:rPr>
        <w:t>1993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劉增泉譯，《簡明西洋中古史》，國立編譯館出版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辛達謨譯，《歐洲文化史》，國立編譯館出版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劉增泉編著，《西洋中古史》，五南出版社出版，</w:t>
      </w:r>
      <w:r>
        <w:rPr>
          <w:rFonts w:eastAsia="標楷體" w:ascii="標楷體" w:hAnsi="標楷體"/>
        </w:rPr>
        <w:t>2001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一、</w:t>
      </w:r>
      <w:r>
        <w:rPr>
          <w:rFonts w:ascii="標楷體" w:hAnsi="標楷體" w:eastAsia="標楷體"/>
        </w:rPr>
        <w:t>期中考試佔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期末考試佔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平時成績佔</w:t>
      </w:r>
      <w:r>
        <w:rPr>
          <w:rFonts w:eastAsia="標楷體"/>
        </w:rPr>
        <w:t>20%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90" w:right="-154" w:firstLine="49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55:00Z</dcterms:created>
  <dc:creator>淡江大學</dc:creator>
  <dc:description/>
  <cp:keywords/>
  <dc:language>en-US</dc:language>
  <cp:lastModifiedBy>llein</cp:lastModifiedBy>
  <dcterms:modified xsi:type="dcterms:W3CDTF">2008-08-04T01:55:00Z</dcterms:modified>
  <cp:revision>2</cp:revision>
  <dc:subject/>
  <dc:title>歐洲文化史</dc:title>
</cp:coreProperties>
</file>