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美學與生命藝術                           授課教師：林盛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外與學院共同科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9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導論：「美」學的內在治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為「美的生命」塑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美」中那裡「不足」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想像：有限空間的無盡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自由的藝術：從心所欲不逾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生活的詩意與詩意的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電影欣賞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詮釋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焦慮：需要調和的原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  </w:t>
            </w:r>
            <w:r>
              <w:rPr>
                <w:rFonts w:ascii="標楷體" w:hAnsi="標楷體"/>
                <w:spacing w:val="-20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  </w:t>
            </w:r>
            <w:r>
              <w:rPr>
                <w:rFonts w:ascii="標楷體" w:hAnsi="標楷體"/>
                <w:spacing w:val="-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係：如何欣賞一幅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修辭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愛的概念：我能給予什麼？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創意：生命時尚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電影欣賞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詮釋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釋放與交託：無負擔的生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馬克《小即是美》、柏拉圖《饗宴》、《論語》、《聖經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/>
                <w:color w:val="FF0000"/>
              </w:rPr>
              <w:t>小即是美</w:t>
            </w:r>
            <w:r>
              <w:rPr>
                <w:rFonts w:ascii="標楷體" w:hAnsi="標楷體"/>
              </w:rPr>
              <w:t>》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6-30T03:01:00Z</dcterms:modified>
  <cp:revision>2</cp:revision>
  <dc:subject/>
  <dc:title>淡江大學八十七學年度第一學期課程教學計劃表(格式一)</dc:title>
</cp:coreProperties>
</file>