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二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許邏灣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語學院 各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A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ation and Placement Test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: Chapter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liday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: Chapter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3: Chapter 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3: Chapter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/>
              <w:t>Review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4: Chapter 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4: Chapter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5: Chapter 1</w:t>
            </w:r>
          </w:p>
        </w:tc>
      </w:tr>
      <w:tr>
        <w:trPr>
          <w:trHeight w:val="368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5: Chapter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6: Chapter 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6: Chapter 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Holiday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</w:p>
        </w:tc>
      </w:tr>
      <w:tr>
        <w:trPr>
          <w:trHeight w:val="46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firstLine="1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 xml:space="preserve">Active Skills for Reading: Book </w:t>
            </w:r>
            <w:r>
              <w:rPr>
                <w:rFonts w:ascii="標楷體" w:hAnsi="標楷體"/>
                <w:i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V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曠課一小時以缺席兩小時計算，缺席率達全學期上課時數三分之一者，期末考扣考，學期總成績以零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遲到或請假，每小時扣總分</w:t>
            </w:r>
            <w:r>
              <w:rPr>
                <w:rFonts w:ascii="標楷體" w:hAnsi="標楷體"/>
                <w:spacing w:val="-20"/>
              </w:rPr>
              <w:t>0.5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3:00Z</dcterms:created>
  <dc:creator>wangdj</dc:creator>
  <dc:description/>
  <dc:language>en-US</dc:language>
  <cp:lastModifiedBy>U2</cp:lastModifiedBy>
  <cp:lastPrinted>2004-02-15T23:25:00Z</cp:lastPrinted>
  <dcterms:modified xsi:type="dcterms:W3CDTF">2008-09-12T02:43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31588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97學年度英文（二）班級等級對照表及教學大綱</vt:lpwstr>
  </property>
</Properties>
</file>