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標楷體" w:hAnsi="標楷體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工程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姚忠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工學院各系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Indent"/>
        <w:ind w:firstLine="480"/>
        <w:rPr/>
      </w:pPr>
      <w:r>
        <w:rPr>
          <w:sz w:val="24"/>
        </w:rPr>
        <w:t>專業工程人員的專業素養及操守所影響的不只是工程本身，往往涉及民眾的生命財產安全與自然生態環境的平衡。在技術與知識日新月異的今天，工程對於社會與環境的影響，已超乎過去的想像。因此，工程專業及從業人員的工程倫理，不僅攸關建設品質的優劣及所有人、使用人權益，更間接影響國家整體的競爭力。在國際市場越來越開放的全球競爭環境下，為求永續發展，工程倫理扮演著極為重要的角色</w:t>
      </w:r>
      <w:r>
        <w:rPr>
          <w:sz w:val="24"/>
          <w:vertAlign w:val="superscript"/>
        </w:rPr>
        <w:t>１</w:t>
      </w:r>
      <w:r>
        <w:rPr>
          <w:sz w:val="24"/>
        </w:rPr>
        <w:t>。本課程將透過實例之說明，以協助未來同學在職場上，當出現兩難的處境時，如何選擇適當的處理態度、方式，並評估分析各種可能的影響與結果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解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工程倫理手冊，行政院公共工程委員會 編印，中華民國九十六年三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上課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；作業：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％；期中考（報告）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；期末讀書報告成績：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0"/>
      <w:jc w:val="both"/>
    </w:pPr>
    <w:rPr>
      <w:rFonts w:ascii="標楷體" w:hAnsi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3:00Z</dcterms:created>
  <dc:creator>wangdj</dc:creator>
  <dc:description/>
  <dc:language>en-US</dc:language>
  <cp:lastModifiedBy>Arch</cp:lastModifiedBy>
  <cp:lastPrinted>2002-06-12T13:47:00Z</cp:lastPrinted>
  <dcterms:modified xsi:type="dcterms:W3CDTF">2008-07-29T13:42:00Z</dcterms:modified>
  <cp:revision>7</cp:revision>
  <dc:subject/>
  <dc:title>淡江大學八十七學年度第一學期課程教學計劃表(格式二)</dc:title>
</cp:coreProperties>
</file>