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中國古典文學賞析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</w:t>
      </w:r>
      <w:r>
        <w:rPr>
          <w:rFonts w:ascii="標楷體" w:hAnsi="標楷體" w:cs="標楷體" w:eastAsia="標楷體"/>
          <w:b/>
          <w:sz w:val="32"/>
        </w:rPr>
        <w:t>先秦寓言故事之生活智慧</w:t>
      </w:r>
      <w:r>
        <w:rPr>
          <w:rFonts w:ascii="標楷體" w:hAnsi="標楷體" w:cs="標楷體" w:eastAsia="標楷體"/>
          <w:b/>
          <w:sz w:val="32"/>
        </w:rPr>
        <w:t>—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授課教師：</w:t>
      </w:r>
      <w:r>
        <w:rPr>
          <w:rFonts w:ascii="標楷體" w:hAnsi="標楷體" w:cs="標楷體" w:eastAsia="標楷體"/>
          <w:sz w:val="28"/>
        </w:rPr>
        <w:t>陳秀美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貳、課程學分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教學目標與範圍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將以先秦寓言文學為範疇，透過先秦之寓言故事之賞讀與討論的方式，來理解小故事中的大智慧，並將此大智慧納入個人存在感受，做為現代生活的反省與學習的典範依據，藉此提升學生之閱讀能力、思考能力與判斷能力；其次希望透過故事的改編與演說故事的過程，訓練同學之表達力與團隊合作的精神，期能將文學人生結合，讓文學更加生活化，以達成怡情養性的文學目標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授課方式：</w:t>
      </w:r>
    </w:p>
    <w:p>
      <w:pPr>
        <w:pStyle w:val="Normal"/>
        <w:spacing w:lineRule="exact" w:line="340"/>
        <w:ind w:left="168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由老師講授「寓言故事」，再請同學依「議題」進行分組討論</w:t>
      </w:r>
      <w:r>
        <w:rPr>
          <w:rFonts w:eastAsia="標楷體" w:cs="標楷體" w:ascii="標楷體" w:hAnsi="標楷體"/>
          <w:bCs/>
        </w:rPr>
        <w:t>5-10</w:t>
      </w:r>
      <w:r>
        <w:rPr>
          <w:rFonts w:ascii="標楷體" w:hAnsi="標楷體" w:cs="標楷體" w:eastAsia="標楷體"/>
          <w:bCs/>
        </w:rPr>
        <w:t>分鐘，上台報告該組『討論結果』。</w:t>
      </w:r>
    </w:p>
    <w:p>
      <w:pPr>
        <w:pStyle w:val="Normal"/>
        <w:spacing w:lineRule="exact" w:line="340"/>
        <w:ind w:left="168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學期結束前一週，請分組同學，選擇一則「故事」加以改編（</w:t>
      </w:r>
      <w:r>
        <w:rPr>
          <w:rFonts w:ascii="標楷體" w:hAnsi="標楷體" w:cs="標楷體" w:eastAsia="標楷體"/>
        </w:rPr>
        <w:t>可以說相聲、廣播劇、說故事、演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6 -8</w:t>
      </w:r>
      <w:r>
        <w:rPr>
          <w:rFonts w:ascii="標楷體" w:hAnsi="標楷體" w:cs="標楷體" w:eastAsia="標楷體"/>
        </w:rPr>
        <w:t>分鐘表演，且由老師及各組同學評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綱要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  <w:b/>
          <w:bCs/>
        </w:rPr>
        <w:t>第一單元  導論：</w:t>
      </w:r>
      <w:r>
        <w:rPr>
          <w:rFonts w:ascii="標楷體" w:hAnsi="標楷體" w:cs="標楷體" w:eastAsia="標楷體"/>
        </w:rPr>
        <w:t>課程及授課模式簡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學生的職涯規劃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  <w:b/>
          <w:bCs/>
        </w:rPr>
        <w:t>第二單元  釋名與源流：</w:t>
      </w:r>
      <w:r>
        <w:rPr>
          <w:rFonts w:ascii="標楷體" w:hAnsi="標楷體" w:cs="標楷體" w:eastAsia="標楷體"/>
          <w:sz w:val="22"/>
        </w:rPr>
        <w:t>何謂「先秦寓言文學」？寓言文學之源流？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單元  選文：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儒家之寓言文學（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子之寓言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荀子之寓言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道家寓言文學（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子之寓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子之寓言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法家之寓言文學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管子之寓言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期中考週】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法家之寓言文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韓非子之寓言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墨家寓言文學、雜家與其他寓言文學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墨子之寓言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《呂氏春秋》之寓言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晏子春秋》之寓言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《戰國策》寓言文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單元  結論及表演活動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期末考週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陸、參考資料：</w:t>
      </w:r>
      <w:r>
        <w:rPr>
          <w:rFonts w:ascii="標楷體" w:hAnsi="標楷體" w:cs="標楷體" w:eastAsia="標楷體"/>
          <w:bCs/>
        </w:rPr>
        <w:t>自編教材</w:t>
      </w:r>
    </w:p>
    <w:p>
      <w:pPr>
        <w:pStyle w:val="Normal"/>
        <w:spacing w:lineRule="exact" w:line="340"/>
        <w:ind w:left="2522" w:hanging="252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柒、成績考核： 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cs="標楷體" w:eastAsia="標楷體"/>
          <w:b/>
          <w:bCs/>
          <w:sz w:val="22"/>
        </w:rPr>
        <w:t xml:space="preserve">一、平時成績： </w:t>
      </w:r>
      <w:r>
        <w:rPr>
          <w:rFonts w:eastAsia="標楷體" w:cs="標楷體" w:ascii="標楷體" w:hAnsi="標楷體"/>
          <w:b/>
          <w:bCs/>
          <w:sz w:val="22"/>
        </w:rPr>
        <w:t>50</w:t>
      </w:r>
      <w:r>
        <w:rPr>
          <w:rFonts w:eastAsia="標楷體" w:cs="標楷體" w:ascii="標楷體" w:hAnsi="標楷體"/>
          <w:b/>
          <w:bCs/>
          <w:sz w:val="22"/>
        </w:rPr>
        <w:t>%</w:t>
      </w:r>
      <w:r>
        <w:rPr>
          <w:rFonts w:ascii="標楷體" w:hAnsi="標楷體" w:cs="標楷體" w:eastAsia="標楷體"/>
          <w:b/>
          <w:bCs/>
          <w:sz w:val="22"/>
        </w:rPr>
        <w:t>，包含「出缺席」成績、寓言故事改編劇本及上台報告、筆記及其他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二、期中成績： </w:t>
      </w:r>
      <w:r>
        <w:rPr>
          <w:rFonts w:eastAsia="標楷體" w:cs="標楷體" w:ascii="標楷體" w:hAnsi="標楷體"/>
          <w:b/>
          <w:bCs/>
          <w:sz w:val="22"/>
        </w:rPr>
        <w:t>25</w:t>
      </w:r>
      <w:r>
        <w:rPr>
          <w:rFonts w:eastAsia="標楷體" w:cs="標楷體" w:ascii="標楷體" w:hAnsi="標楷體"/>
          <w:b/>
          <w:bCs/>
          <w:sz w:val="22"/>
        </w:rPr>
        <w:t>%</w:t>
      </w:r>
      <w:r>
        <w:rPr>
          <w:rFonts w:ascii="標楷體" w:hAnsi="標楷體" w:cs="標楷體" w:eastAsia="標楷體"/>
          <w:b/>
          <w:bCs/>
          <w:sz w:val="22"/>
        </w:rPr>
        <w:t>，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標楷體" w:eastAsia="標楷體"/>
          <w:b/>
          <w:bCs/>
          <w:sz w:val="22"/>
        </w:rPr>
        <w:t>以申論題考試為主</w:t>
      </w:r>
      <w:r>
        <w:rPr>
          <w:rFonts w:eastAsia="標楷體" w:cs="標楷體" w:ascii="標楷體" w:hAnsi="標楷體"/>
          <w:b/>
          <w:bCs/>
          <w:sz w:val="22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340"/>
        <w:ind w:firstLine="540"/>
        <w:rPr/>
      </w:pPr>
      <w:r>
        <w:rPr>
          <w:rFonts w:ascii="標楷體" w:hAnsi="標楷體" w:cs="標楷體" w:eastAsia="標楷體"/>
          <w:b/>
          <w:bCs/>
          <w:sz w:val="22"/>
        </w:rPr>
        <w:t xml:space="preserve">三、期末成績： </w:t>
      </w:r>
      <w:r>
        <w:rPr>
          <w:rFonts w:eastAsia="標楷體" w:cs="標楷體" w:ascii="標楷體" w:hAnsi="標楷體"/>
          <w:b/>
          <w:bCs/>
          <w:sz w:val="22"/>
        </w:rPr>
        <w:t>25</w:t>
      </w:r>
      <w:r>
        <w:rPr>
          <w:rFonts w:eastAsia="標楷體" w:cs="標楷體" w:ascii="標楷體" w:hAnsi="標楷體"/>
          <w:b/>
          <w:bCs/>
          <w:sz w:val="22"/>
        </w:rPr>
        <w:t>%</w:t>
      </w:r>
      <w:r>
        <w:rPr>
          <w:rFonts w:ascii="標楷體" w:hAnsi="標楷體" w:cs="標楷體" w:eastAsia="標楷體"/>
          <w:b/>
          <w:bCs/>
          <w:sz w:val="22"/>
        </w:rPr>
        <w:t>，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標楷體" w:eastAsia="標楷體"/>
          <w:b/>
          <w:bCs/>
          <w:sz w:val="22"/>
        </w:rPr>
        <w:t>以申論題考試為主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40"/>
        <w:ind w:firstLine="78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40"/>
        <w:ind w:firstLine="785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給選課同學的一封信：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40"/>
        <w:ind w:firstLine="490"/>
        <w:rPr>
          <w:rFonts w:ascii="標楷體" w:hAnsi="標楷體" w:eastAsia="標楷體" w:cs="標楷體"/>
          <w:b/>
          <w:b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5962650" cy="824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  <w:kern w:val="2"/>
                                <w:sz w:val="28"/>
                              </w:rPr>
                              <w:t>親愛的同學：你好！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50" w:after="0"/>
                              <w:ind w:left="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高興你考慮選修本課程，老師教學十多年來，始終不忘問自己：「為何要從事教育？」「教育的目的是為了什麼？」「學生為何要修你的課？」「學生修你的課能夠得到什麼啓發？」「你的課程活動這麼多會不會太累了呀！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的，看到這裡你一定也跟我一樣心中充滿疑惑吧？但請你思考清楚再決定要不要選擇這門課好嗎？及不及格不用太考慮，想不想玩一玩「古典文學」，才是老師希望你好好思考的重點，從自己上課到表演都要有「玩」的精神，請不要以為我們是在上高中國文課，請準備好當一個有「創造力」、「思考力」、「判斷力」、「表達能力」的大學生後，再選修本課程好嗎？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120" w:after="0"/>
                              <w:ind w:left="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先秦寓言」的教材範圍，相信各位並不陌生，因此老師希望透過不陌生的教材，讓同學學習如何運用「古典文學」進行現實生活的省思與啓發，藉以豐富自己的生活情趣。人生除了多讀幾本好書、多看幾場電影、多談幾次戀愛，多交幾個一輩子的好朋友，多增加自己踏入「社會」的實力外，請記住要嘗試做幾個可能會影響你一生的重大的決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許選修這門「古典文學賞析」的課程，並不一定可以改變你的人生，但或許藉由你對本課程堅持到底的精神，可以讓你的「學習力」有另一種自我表現的可能哦！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120" w:after="0"/>
                              <w:ind w:left="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外，「愛、尊重、誠懇」是老師希望與選課同學共同遵守的信念，無論同學在課程準備的過程中有何困難，老師希望你們都能以此信念來共同學習、相互包容（團體活動尤其需要），老師並不在乎你們是不是表現得最好，只在乎你們有沒有盡力「玩」到最開心。在我們還很陌生的此刻，寫這封信給你們，只是希望表達我將以「愛」、「尊重」與「誠懇」來面對我們的課程活動，無論你是否選修本課程，老師都要祝福你們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0" w:after="0"/>
                              <w:ind w:left="0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課順心！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50" w:after="0"/>
                              <w:ind w:left="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得愉快！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5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美老師 敬上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5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9.5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auto" w:line="360" w:before="12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20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20"/>
                          <w:kern w:val="2"/>
                          <w:sz w:val="28"/>
                        </w:rPr>
                        <w:t>親愛的同學：你好！</w:t>
                      </w:r>
                    </w:p>
                    <w:p>
                      <w:pPr>
                        <w:pStyle w:val="TextBodyIndent"/>
                        <w:spacing w:lineRule="auto" w:line="360" w:before="50" w:after="0"/>
                        <w:ind w:left="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很高興你考慮選修本課程，老師教學十多年來，始終不忘問自己：「為何要從事教育？」「教育的目的是為了什麼？」「學生為何要修你的課？」「學生修你的課能夠得到什麼啓發？」「你的課程活動這麼多會不會太累了呀！」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是的，看到這裡你一定也跟我一樣心中充滿疑惑吧？但請你思考清楚再決定要不要選擇這門課好嗎？及不及格不用太考慮，想不想玩一玩「古典文學」，才是老師希望你好好思考的重點，從自己上課到表演都要有「玩」的精神，請不要以為我們是在上高中國文課，請準備好當一個有「創造力」、「思考力」、「判斷力」、「表達能力」的大學生後，再選修本課程好嗎？</w:t>
                      </w:r>
                    </w:p>
                    <w:p>
                      <w:pPr>
                        <w:pStyle w:val="TextBodyIndent"/>
                        <w:spacing w:lineRule="auto" w:line="360" w:before="120" w:after="0"/>
                        <w:ind w:left="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先秦寓言」的教材範圍，相信各位並不陌生，因此老師希望透過不陌生的教材，讓同學學習如何運用「古典文學」進行現實生活的省思與啓發，藉以豐富自己的生活情趣。人生除了多讀幾本好書、多看幾場電影、多談幾次戀愛，多交幾個一輩子的好朋友，多增加自己踏入「社會」的實力外，請記住要嘗試做幾個可能會影響你一生的重大的決定，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也許選修這門「古典文學賞析」的課程，並不一定可以改變你的人生，但或許藉由你對本課程堅持到底的精神，可以讓你的「學習力」有另一種自我表現的可能哦！</w:t>
                      </w:r>
                    </w:p>
                    <w:p>
                      <w:pPr>
                        <w:pStyle w:val="TextBodyIndent"/>
                        <w:spacing w:lineRule="auto" w:line="360" w:before="120" w:after="0"/>
                        <w:ind w:left="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外，「愛、尊重、誠懇」是老師希望與選課同學共同遵守的信念，無論同學在課程準備的過程中有何困難，老師希望你們都能以此信念來共同學習、相互包容（團體活動尤其需要），老師並不在乎你們是不是表現得最好，只在乎你們有沒有盡力「玩」到最開心。在我們還很陌生的此刻，寫這封信給你們，只是希望表達我將以「愛」、「尊重」與「誠懇」來面對我們的課程活動，無論你是否選修本課程，老師都要祝福你們</w:t>
                      </w:r>
                    </w:p>
                    <w:p>
                      <w:pPr>
                        <w:pStyle w:val="Style15"/>
                        <w:spacing w:lineRule="auto" w:line="360" w:before="50" w:after="0"/>
                        <w:ind w:left="0"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課順心！</w:t>
                      </w:r>
                    </w:p>
                    <w:p>
                      <w:pPr>
                        <w:pStyle w:val="Style15"/>
                        <w:spacing w:lineRule="auto" w:line="360" w:before="50" w:after="0"/>
                        <w:ind w:left="0"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玩得愉快！</w:t>
                      </w:r>
                    </w:p>
                    <w:p>
                      <w:pPr>
                        <w:pStyle w:val="TextBodyIndent"/>
                        <w:spacing w:lineRule="auto" w:line="360" w:before="5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美老師 敬上</w:t>
                      </w:r>
                    </w:p>
                    <w:p>
                      <w:pPr>
                        <w:pStyle w:val="TextBodyIndent"/>
                        <w:spacing w:lineRule="auto" w:line="360" w:before="5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上學期</w:t>
                      </w:r>
                    </w:p>
                    <w:p>
                      <w:pPr>
                        <w:pStyle w:val="Normal"/>
                        <w:spacing w:lineRule="auto" w:line="360" w:before="5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454" w:firstLine="480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46:00Z</dcterms:created>
  <dc:creator>秀美</dc:creator>
  <dc:description/>
  <dc:language>en-US</dc:language>
  <cp:lastModifiedBy>TIGER-XP</cp:lastModifiedBy>
  <cp:lastPrinted>2007-01-04T15:20:00Z</cp:lastPrinted>
  <dcterms:modified xsi:type="dcterms:W3CDTF">2008-09-04T14:49:00Z</dcterms:modified>
  <cp:revision>4</cp:revision>
  <dc:subject/>
  <dc:title>中國文學及經典</dc:title>
</cp:coreProperties>
</file>