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b/>
          <w:b/>
          <w:bCs/>
          <w:spacing w:val="26"/>
          <w:sz w:val="28"/>
        </w:rPr>
      </w:pPr>
      <w:r>
        <w:rPr>
          <w:rFonts w:ascii="標楷體" w:hAnsi="標楷體" w:cs="標楷體" w:eastAsia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九十七學年度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第一學期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中國古典文學賞析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陳昇輝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學院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、研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上、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</w:tr>
      <w:tr>
        <w:trPr>
          <w:trHeight w:val="5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3</w:t>
            </w:r>
          </w:p>
        </w:tc>
        <w:tc>
          <w:tcPr>
            <w:tcW w:w="5691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先秦神話傳說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初民對神話認知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神話所特具之文化內涵及所創發之環境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神話介紹</w:t>
            </w:r>
          </w:p>
        </w:tc>
      </w:tr>
      <w:tr>
        <w:trPr>
          <w:trHeight w:val="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569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神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5691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神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5691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六朝志人志怪小說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六朝小說之時代特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六朝小說之社會環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志怪小說介紹</w:t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7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志怪小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</w:tc>
        <w:tc>
          <w:tcPr>
            <w:tcW w:w="5691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志怪小說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</w:tc>
        <w:tc>
          <w:tcPr>
            <w:tcW w:w="5691" w:type="dxa"/>
            <w:gridSpan w:val="1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唐傳奇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唐傳奇之發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唐傳奇所展現之唐代社會環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</w:p>
        </w:tc>
        <w:tc>
          <w:tcPr>
            <w:tcW w:w="5691" w:type="dxa"/>
            <w:gridSpan w:val="1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5691" w:type="dxa"/>
            <w:gridSpan w:val="1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5691" w:type="dxa"/>
            <w:gridSpan w:val="1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5691" w:type="dxa"/>
            <w:gridSpan w:val="1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2</w:t>
            </w:r>
          </w:p>
        </w:tc>
        <w:tc>
          <w:tcPr>
            <w:tcW w:w="5691" w:type="dxa"/>
            <w:gridSpan w:val="1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9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珂注，《山海經》，台北：里仁出版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寶著，《搜神記》，台北：木鐸出版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義慶編，《世說新語》，台北：華正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萬益等編，《歷代短篇小說選》，台北：大安出版社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夢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釋：《唐人小說校釋》，臺北，正中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辟疆：《唐人傳奇》，臺北，金楓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年著，《唐傳奇名篇析評》，台北：里仁出版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迅著，《魯迅中國小說史論文集》台北：里仁出版社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辟疆：《唐人傳奇小說》，臺北，文史哲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束枕、張宏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注釋：《唐傳奇選》，臺北，三民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守湘：《唐人小說選注》，臺北，里仁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魯迅：《中國小說史論文集》，臺北，里仁書局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瑤：《中國小說史》，臺北，傳記文學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原：《小說史：理論與實踐》，臺北，淑馨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忠義：《中國文言小說史稿》，北京，北京大學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忠義：《隋唐五代小說史》，杭州，浙江古籍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：《中國歷代小說與文化》，臺北，業強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M.</w:t>
            </w:r>
            <w:r>
              <w:rPr>
                <w:rFonts w:ascii="標楷體" w:hAnsi="標楷體" w:cs="標楷體" w:eastAsia="標楷體"/>
                <w:bCs/>
              </w:rPr>
              <w:t>佛斯特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著；李文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譯：《小說面面觀》，臺北，志文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祖燊：《小說結構》，臺北，東大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肯尼</w:t>
            </w:r>
            <w:r>
              <w:rPr>
                <w:rFonts w:eastAsia="標楷體" w:cs="標楷體" w:ascii="標楷體" w:hAnsi="標楷體"/>
              </w:rPr>
              <w:t>(William Kenney)</w:t>
            </w:r>
            <w:r>
              <w:rPr>
                <w:rFonts w:ascii="標楷體" w:hAnsi="標楷體" w:cs="標楷體" w:eastAsia="標楷體"/>
              </w:rPr>
              <w:t>著、陳迺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：《小說的分析》，臺北，成文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菊人著，：《小說技巧》，臺北，遠景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劍：《小說概說》，臺北，麗文文化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卞孝萱：《唐人小說與政治》，上海，中華文史論叢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國：《唐代科舉制度研究》，瀋陽，遼寧大學出版社</w:t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　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報告成績：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課　堂　討　論　　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重視課堂之討論與思考，請同學參與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平時成績的說明：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成績依上課出缺席、平時作業及參與課堂討論情況計分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授課內容之進行將視教學狀況隨時調整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名成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不定期抽點，無故缺曠課者，每次酌扣總分３分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因事、因病請假，請於點名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、親自告知或請同學代為轉達，則不予扣分，否則</w:t>
            </w:r>
            <w:r>
              <w:rPr>
                <w:rFonts w:ascii="標楷體" w:hAnsi="標楷體" w:cs="標楷體" w:eastAsia="標楷體"/>
                <w:u w:val="thick"/>
              </w:rPr>
              <w:t>不接受任何銷假理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本學期個人作業請按時繳交，不接受補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作業抄襲者，</w:t>
            </w:r>
            <w:r>
              <w:rPr>
                <w:rFonts w:ascii="標楷體" w:hAnsi="標楷體" w:cs="標楷體" w:eastAsia="標楷體"/>
                <w:u w:val="thick"/>
              </w:rPr>
              <w:t>平時總成績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建設性發言每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無病呻吟不在加分之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¤</w:t>
            </w:r>
            <w:r>
              <w:rPr>
                <w:rFonts w:ascii="標楷體" w:hAnsi="標楷體" w:cs="標楷體" w:eastAsia="標楷體"/>
              </w:rPr>
              <w:t>討論課缺曠課將依實際情形酌予扣分，課堂報告未到則</w:t>
            </w:r>
            <w:r>
              <w:rPr>
                <w:rFonts w:ascii="標楷體" w:hAnsi="標楷體" w:cs="標楷體" w:eastAsia="標楷體"/>
                <w:u w:val="thick"/>
              </w:rPr>
              <w:t>平時總成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e- 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ukkhachen@gmail.com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維護課堂倫理與秩序，請將手機關閉或改為震動，且不准於課程行進間接聽電話、撥打簡訊或玩手機遊戲，</w:t>
            </w:r>
            <w:r>
              <w:rPr>
                <w:rFonts w:ascii="標楷體" w:hAnsi="標楷體" w:cs="標楷體" w:eastAsia="標楷體"/>
                <w:u w:val="thick"/>
              </w:rPr>
              <w:t>請尊重自己也尊重別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提供參考，若有未盡事宜，將於課堂另行公佈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59:00Z</dcterms:created>
  <dc:creator>dukkha</dc:creator>
  <dc:description/>
  <cp:keywords/>
  <dc:language>en-US</dc:language>
  <cp:lastModifiedBy>Dukkha</cp:lastModifiedBy>
  <dcterms:modified xsi:type="dcterms:W3CDTF">2008-08-07T18:11:00Z</dcterms:modified>
  <cp:revision>3</cp:revision>
  <dc:subject/>
  <dc:title>淡江大學 九十四學年度 第二學期 課程教學計畫表</dc:title>
</cp:coreProperties>
</file>