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 學年度第 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新聞俄語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郭昕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文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各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/>
              <w:t>9/</w:t>
            </w:r>
            <w:r>
              <w:rPr/>
              <w:t>0</w:t>
            </w:r>
            <w:r>
              <w:rPr>
                <w:lang w:val="ru-RU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說明</w:t>
            </w:r>
            <w:r>
              <w:rPr/>
              <w:t>上課方</w:t>
            </w:r>
            <w:r>
              <w:rPr>
                <w:rFonts w:ascii="標楷體" w:hAnsi="標楷體" w:cs="標楷體"/>
              </w:rPr>
              <w:t>式、</w:t>
            </w:r>
            <w:r>
              <w:rPr/>
              <w:t>課程進度、參考書目、工具書、評分</w:t>
            </w:r>
            <w:r>
              <w:rPr/>
              <w:t>標準</w:t>
            </w:r>
            <w:r>
              <w:rPr/>
              <w:t>與上課秩序要求</w:t>
            </w:r>
            <w:r>
              <w:rPr/>
              <w:t>。俄</w:t>
            </w:r>
            <w:r>
              <w:rPr/>
              <w:t>-</w:t>
            </w:r>
            <w:r>
              <w:rPr/>
              <w:t>中</w:t>
            </w:r>
            <w:r>
              <w:rPr/>
              <w:t>-</w:t>
            </w:r>
            <w:r>
              <w:rPr/>
              <w:t>英對應發音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/>
              <w:t>9/</w:t>
            </w: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治新聞：單字解說、新聞誦讀、聽廣播、問題探討、句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/>
              <w:t>9</w:t>
            </w:r>
            <w:r>
              <w:rPr/>
              <w:t>/</w:t>
            </w:r>
            <w:r>
              <w:rPr/>
              <w:t>2</w:t>
            </w:r>
            <w:r>
              <w:rPr>
                <w:lang w:val="ru-RU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治新聞：單字測驗、習題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/</w:t>
            </w:r>
            <w:r>
              <w:rPr>
                <w:lang w:val="ru-RU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治新聞：新聞翻譯、聽廣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/>
              <w:t>10/</w:t>
            </w:r>
            <w:r>
              <w:rPr/>
              <w:t>0</w:t>
            </w:r>
            <w:r>
              <w:rPr>
                <w:lang w:val="ru-RU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與疾病新聞：單字解說、新聞誦讀、聽廣播、問題探討、句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/>
              <w:t>10/1</w:t>
            </w:r>
            <w:r>
              <w:rPr>
                <w:lang w:val="ru-RU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與疾病新聞：單字測驗、習題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/>
              <w:t>10/2</w:t>
            </w:r>
            <w:r>
              <w:rPr>
                <w:lang w:val="ru-RU"/>
              </w:rPr>
              <w:t>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與疾病新聞：新聞翻譯、聽廣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/>
              <w:t>10/</w:t>
            </w:r>
            <w:r>
              <w:rPr/>
              <w:t>2</w:t>
            </w:r>
            <w:r>
              <w:rPr>
                <w:lang w:val="ru-RU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觀光旅遊新聞：單字解說、新聞誦讀、聽廣播、問題探討、句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觀光旅遊新聞：單字測驗、習題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</w:rPr>
              <w:t>11/1</w:t>
            </w: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1</w:t>
            </w:r>
            <w:r>
              <w:rPr>
                <w:spacing w:val="-20"/>
                <w:lang w:val="ru-RU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面與協商新聞：單字解說、新聞誦讀、聽廣播、問題探討、句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/>
              <w:t>11/</w:t>
            </w:r>
            <w:r>
              <w:rPr/>
              <w:t>2</w:t>
            </w:r>
            <w:r>
              <w:rPr>
                <w:lang w:val="ru-RU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面與協商新聞：單字測驗、習題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/>
              <w:t>12/0</w:t>
            </w:r>
            <w:r>
              <w:rPr>
                <w:lang w:val="ru-RU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面與協商新聞：新聞翻譯、聽廣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/>
              <w:t>12/</w:t>
            </w:r>
            <w:r>
              <w:rPr>
                <w:lang w:val="ru-RU"/>
              </w:rPr>
              <w:t>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與商業新聞：單字解說、新聞誦讀、聽廣播、問題探討、句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/>
              <w:t>12/1</w:t>
            </w:r>
            <w:r>
              <w:rPr>
                <w:lang w:val="ru-RU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與商業新聞：單字測驗、習題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/>
              <w:t>12/2</w:t>
            </w:r>
            <w:r>
              <w:rPr>
                <w:lang w:val="ru-RU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與商業新聞：新聞翻譯、聽廣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/>
              <w:t>12</w:t>
            </w:r>
            <w:r>
              <w:rPr/>
              <w:t>/</w:t>
            </w:r>
            <w:r>
              <w:rPr>
                <w:lang w:val="ru-RU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化表演新聞：單字解說、新聞誦讀、聽廣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/>
              <w:t>01/0</w:t>
            </w:r>
            <w:r>
              <w:rPr>
                <w:lang w:val="ru-RU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Богомолов А. Новости из России. М.: Русский язык, 2006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中央廣播電台俄語組書面新聞及廣播錄音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５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lang w:val="ru-RU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lang w:val="ru-RU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lang w:val="ru-RU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29:00Z</dcterms:created>
  <dc:creator>wangdj</dc:creator>
  <dc:description/>
  <cp:keywords/>
  <dc:language>en-US</dc:language>
  <cp:lastModifiedBy>SuperXP</cp:lastModifiedBy>
  <cp:lastPrinted>2007-06-08T10:51:00Z</cp:lastPrinted>
  <dcterms:modified xsi:type="dcterms:W3CDTF">2008-07-30T09:41:00Z</dcterms:modified>
  <cp:revision>4</cp:revision>
  <dc:subject/>
  <dc:title>淡江大學八十七學年度第一學期課程教學計劃表(格式一)</dc:title>
</cp:coreProperties>
</file>