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Times New Roman"/>
          <w:spacing w:val="26"/>
        </w:rPr>
        <w:t xml:space="preserve">  </w:t>
      </w:r>
      <w:r>
        <w:rPr>
          <w:rFonts w:eastAsia="標楷體"/>
          <w:spacing w:val="26"/>
        </w:rPr>
        <w:t>97</w:t>
      </w:r>
      <w:r>
        <w:rPr>
          <w:rFonts w:eastAsia="標楷體"/>
          <w:spacing w:val="26"/>
          <w:lang w:val="ru-RU"/>
        </w:rPr>
        <w:t xml:space="preserve"> </w:t>
      </w:r>
      <w:r>
        <w:rPr>
          <w:rFonts w:eastAsia="標楷體"/>
          <w:spacing w:val="26"/>
        </w:rPr>
        <w:t>學年度第一期課程教學計畫表</w:t>
      </w:r>
      <w:r>
        <w:rPr>
          <w:rFonts w:eastAsia="標楷體"/>
          <w:spacing w:val="-26"/>
        </w:rPr>
        <w:t>(</w:t>
      </w:r>
      <w:r>
        <w:rPr>
          <w:rFonts w:eastAsia="標楷體"/>
          <w:spacing w:val="-26"/>
        </w:rPr>
        <w:t>格式一</w:t>
      </w:r>
      <w:r>
        <w:rPr>
          <w:rFonts w:eastAsia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科目中文名稱：俄語會話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  <w:tab/>
      </w:r>
      <w:r>
        <w:rPr>
          <w:rFonts w:eastAsia="標楷體"/>
        </w:rPr>
        <w:t>授課教師：  那達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二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1: “Russian Forms of Address.” Dialogues 1-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Formal and informal styles of address. Quiz 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2: Getting Acquainted. Introductions.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ercises 1,2,6,7, dialogues 1-9,Quiz 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3: “Professions”; ex. 1,2,3,6,7, dialogues1-8, Quiz 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Oral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</w:rPr>
              <w:t>story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</w:rPr>
              <w:t>on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</w:rPr>
              <w:t>base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</w:rPr>
              <w:t>pi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4: “Nationality”, ex.2,3,4,6,7,8, dialogues1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iz IV, country’s and city’s nam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5: “Language” Vocabulary, ex.1-5, dialogues1-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iz 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6: “About yourself” ex.1-8, dialogues 1-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Quiz IV. Make up dialogues on this top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7: “Using the Phone.” Ex.1-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logues 1-16. Quiz. 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  <w:lang w:val="ru-RU"/>
              </w:rPr>
              <w:t>Курс русской разговорной речи</w:t>
            </w:r>
            <w:r>
              <w:rPr>
                <w:rFonts w:eastAsia="標楷體"/>
              </w:rPr>
              <w:t xml:space="preserve">” </w:t>
            </w:r>
            <w:r>
              <w:rPr>
                <w:rFonts w:eastAsia="標楷體"/>
                <w:lang w:val="ru-RU"/>
              </w:rPr>
              <w:t xml:space="preserve">Н.Б. Караванова (Перевод на английский язык А. Марлатт)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«100 диалогов по телефону» К. А Шилова, Е.Э.Усманова, М.199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lang w:val="ru-RU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ru-RU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ru-RU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lang w:val="ru-RU"/>
              </w:rPr>
              <w:t>1.</w:t>
            </w: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5:00Z</dcterms:created>
  <dc:creator>淡江大學</dc:creator>
  <dc:description/>
  <cp:keywords/>
  <dc:language>en-US</dc:language>
  <cp:lastModifiedBy>Russia</cp:lastModifiedBy>
  <cp:lastPrinted>2001-10-11T15:18:00Z</cp:lastPrinted>
  <dcterms:modified xsi:type="dcterms:W3CDTF">2008-09-09T02:45:00Z</dcterms:modified>
  <cp:revision>2</cp:revision>
  <dc:subject/>
  <dc:title>淡江大學  八十九學年度第  一學期課程教學計畫表(格式一)</dc:title>
</cp:coreProperties>
</file>