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大一俄語會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律可娃柳博芙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eastAsia="標楷體"/>
                <w:kern w:val="2"/>
              </w:rPr>
              <w:t>Hello! How are you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What’s your name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Do you have brothers and sisters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What time is it now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 you want to do today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How much is it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 xml:space="preserve">How do I get to?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This piece of cloth really fits you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eastAsia="標楷體"/>
                <w:kern w:val="2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91" w:hanging="291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eastAsia="標楷體"/>
                <w:kern w:val="2"/>
              </w:rPr>
              <w:t>What would you like to eat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hot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ee time and entertai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jc w:val="both"/>
              <w:rPr/>
            </w:pPr>
            <w:r>
              <w:rPr/>
              <w:t>Being a gu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eing a doc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文鼎古印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文鼎古印體" w:hAnsi="全真楷書;文鼎古印體" w:eastAsia="全真楷書;文鼎古印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文鼎古印體" w:hAnsi="全真楷書;文鼎古印體" w:eastAsia="全真楷書;文鼎古印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331" w:hanging="331"/>
    </w:pPr>
    <w:rPr>
      <w:rFonts w:ascii="Bodoni/CyrillicYahontChinese;Courier New" w:hAnsi="Bodoni/CyrillicYahontChinese;Courier New" w:cs="Bodoni/CyrillicYahontChines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0:00Z</dcterms:created>
  <dc:creator>wangdj</dc:creator>
  <dc:description/>
  <cp:keywords/>
  <dc:language>en-US</dc:language>
  <cp:lastModifiedBy>Russia</cp:lastModifiedBy>
  <cp:lastPrinted>1999-06-04T13:54:00Z</cp:lastPrinted>
  <dcterms:modified xsi:type="dcterms:W3CDTF">2008-12-25T06:32:00Z</dcterms:modified>
  <cp:revision>4</cp:revision>
  <dc:subject/>
  <dc:title>淡江大學八十七學年度第一學期課程教學計劃表(格式一)</dc:title>
</cp:coreProperties>
</file>